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7-2018 Eğitim-Öğretim Yılı Fen ve Teknoloj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I.Dönem II.Yazılı Yoklama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Notu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215</wp:posOffset>
            </wp:positionH>
            <wp:positionV relativeFrom="paragraph">
              <wp:posOffset>41910</wp:posOffset>
            </wp:positionV>
            <wp:extent cx="3016250" cy="3461385"/>
            <wp:effectExtent l="0" t="0" r="0" b="0"/>
            <wp:wrapNone/>
            <wp:docPr id="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8" t="663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3347085" cy="68516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.2pt;width:263.55pt;height:53.95pt" coordorigin="48,164" coordsize="5271,1079">
                <v:roundrect id="shape_0" fillcolor="white" stroked="t" o:allowincell="f" style="position:absolute;left:561;top:164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6235</wp:posOffset>
            </wp:positionH>
            <wp:positionV relativeFrom="paragraph">
              <wp:posOffset>85090</wp:posOffset>
            </wp:positionV>
            <wp:extent cx="2729230" cy="1054100"/>
            <wp:effectExtent l="0" t="0" r="0" b="0"/>
            <wp:wrapNone/>
            <wp:docPr id="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772" r="3822" b="4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)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Yukarıdaki düzeneği  hazırlayan  rıza  aşağıdakilerden  hangisini  araştırmaktadır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Işık şiddetinin  fotosenteze etkisini 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Sıcaklığın fotosentez hızına etkisini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Işık  renginin  fotosenteze  etkisini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CO2  nin fotosentez  hızına etkisini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122555</wp:posOffset>
            </wp:positionV>
            <wp:extent cx="1772920" cy="1295400"/>
            <wp:effectExtent l="0" t="0" r="0" b="0"/>
            <wp:wrapNone/>
            <wp:docPr id="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65405</wp:posOffset>
                </wp:positionV>
                <wp:extent cx="151765" cy="391160"/>
                <wp:effectExtent l="38100" t="0" r="5080" b="0"/>
                <wp:wrapNone/>
                <wp:docPr id="6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1" stroked="t" o:allowincell="f" style="position:absolute;margin-left:214.65pt;margin-top:5.15pt;width:11.9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2)</w:t>
      </w:r>
      <w:r>
        <w:rPr>
          <w:rFonts w:eastAsia="Calibri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885</wp:posOffset>
                </wp:positionH>
                <wp:positionV relativeFrom="paragraph">
                  <wp:posOffset>137160</wp:posOffset>
                </wp:positionV>
                <wp:extent cx="534035" cy="46355"/>
                <wp:effectExtent l="0" t="31750" r="635" b="5080"/>
                <wp:wrapNone/>
                <wp:docPr id="7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27.55pt;margin-top:10.8pt;width:41.95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0490</wp:posOffset>
                </wp:positionH>
                <wp:positionV relativeFrom="paragraph">
                  <wp:posOffset>81915</wp:posOffset>
                </wp:positionV>
                <wp:extent cx="534035" cy="46355"/>
                <wp:effectExtent l="0" t="31750" r="635" b="5080"/>
                <wp:wrapNone/>
                <wp:docPr id="8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08.7pt;margin-top:6.45pt;width:41.95pt;height:3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96520</wp:posOffset>
                </wp:positionV>
                <wp:extent cx="534035" cy="46355"/>
                <wp:effectExtent l="0" t="31750" r="635" b="5080"/>
                <wp:wrapNone/>
                <wp:docPr id="9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01.3pt;margin-top:7.6pt;width:41.95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198120</wp:posOffset>
                </wp:positionV>
                <wp:extent cx="534035" cy="46355"/>
                <wp:effectExtent l="0" t="31750" r="635" b="5080"/>
                <wp:wrapNone/>
                <wp:docPr id="10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89.3pt;margin-top:15.6pt;width:42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Şekildeki  besin piramidine  göre  çekirge sayısındaki  ani azalma  aşağıdakilerden hangisine  neden olmaz ?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 Bitkilerin  sayısında  artışa 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 Mantarların  yok olmasına 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 Fare  sayısında  azalmaya 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Baykuş  sayısında azalmaya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535</wp:posOffset>
            </wp:positionH>
            <wp:positionV relativeFrom="line">
              <wp:posOffset>-66040</wp:posOffset>
            </wp:positionV>
            <wp:extent cx="2593975" cy="222631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90</wp:posOffset>
            </wp:positionH>
            <wp:positionV relativeFrom="line">
              <wp:posOffset>-132715</wp:posOffset>
            </wp:positionV>
            <wp:extent cx="3042285" cy="246316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965</wp:posOffset>
            </wp:positionH>
            <wp:positionV relativeFrom="paragraph">
              <wp:posOffset>90170</wp:posOffset>
            </wp:positionV>
            <wp:extent cx="3089910" cy="2362200"/>
            <wp:effectExtent l="0" t="0" r="0" b="0"/>
            <wp:wrapNone/>
            <wp:docPr id="1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 Aşağıdakilerden   hangisi maddenin  farklı bir  özelliğini  ifade eder?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)   Termometre ile ölçülü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)   Taneciklerin   toplam hareket enerjisidi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)    Maddeler arasında alınıp  verilebili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)   Bir enerji  çeşididi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8) Sesin  hızını arttırmak için hangisini  yapmak uygun  olmaz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Sesin şiddetini arttı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Ortamın  yoğunluğunu arttı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Ortamın sıcaklığını  arttırmak</w:t>
      </w:r>
    </w:p>
    <w:p>
      <w:pPr>
        <w:pStyle w:val="Normal"/>
        <w:rPr/>
      </w:pPr>
      <w:r>
        <w:rPr>
          <w:sz w:val="20"/>
          <w:szCs w:val="20"/>
        </w:rPr>
        <w:t>d)  Sesin yayılma  ortamının cinsini değiştir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 Aşağıdaki  hal değişimlerinden  hangisi  su  döngüsünde yoktu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Buharlaşma                                  b)  Yoğuş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onma                                           d)  Süblimleş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)  Hangi   olay   öz ısı  ile  ilişkili  değildi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Hastalara  sıcak  su  torbaları    ve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Patatesli   böreğin   peynirli  börekten  geç soğu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Miktarı   az olan suyun çok olan sudan  önce  kaynaması</w:t>
      </w:r>
    </w:p>
    <w:p>
      <w:pPr>
        <w:pStyle w:val="Normal"/>
        <w:rPr/>
      </w:pPr>
      <w:r>
        <w:rPr>
          <w:sz w:val="20"/>
          <w:szCs w:val="20"/>
        </w:rPr>
        <w:t>d)  Bahar  mevsiminde karaların  denizlerden  önce  ısın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   Bir  DNA   molekülünde   400  fosfat  molekülü olduğu biliniyor. Bu DNA da  kaç tane  şeker  molekülü  var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100               b)  200             c)  300             d)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  Bir  hücre  bölünmesi sırasın  hangi  olayın   görülmesi  bu   bölünmenin  mayoz  bölünme  olduğunu kesinlikle gösterir 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   Boğumlanma  olayının  olmas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   Kardeş kromatinlerin ayrıl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   DNA’nın   eşlenm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   Homolog kromozomların ayrıl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</w:t>
      </w:r>
      <w:r>
        <w:rPr>
          <w:b/>
          <w:sz w:val="20"/>
          <w:szCs w:val="20"/>
        </w:rPr>
        <w:drawing>
          <wp:inline distT="0" distB="0" distL="0" distR="0">
            <wp:extent cx="3104515" cy="17233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) Hangisinin  yapısında ince kenarlı mercek  vardı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Deniz feneri                           b)    Kapı   dürbün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 Büyüteç                                 d)   Elfen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)  Elinde ki  şişedeki  sıvının   asit , baz  yada  nötr  olup olmadığını  bir kerede  belirlemek isteyen Rıza  hangisini  kullanırsa kesin sonuca  ulaşı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pH  metre                       b)   Turnusol kağıd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Fenol fitaleyn                 d)   Mor lahana suy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)    Işık İçin  hangisi  yanl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   Boşlukta  yayılır .             </w:t>
      </w:r>
    </w:p>
    <w:p>
      <w:pPr>
        <w:pStyle w:val="Normal"/>
        <w:rPr/>
      </w:pPr>
      <w:r>
        <w:rPr>
          <w:sz w:val="20"/>
          <w:szCs w:val="20"/>
        </w:rPr>
        <w:t>b)     Sesten  hızlıdır.</w:t>
      </w:r>
    </w:p>
    <w:p>
      <w:pPr>
        <w:pStyle w:val="Normal"/>
        <w:rPr/>
      </w:pPr>
      <w:r>
        <w:rPr>
          <w:sz w:val="20"/>
          <w:szCs w:val="20"/>
        </w:rPr>
        <w:t>c)     Ortam değiştirince hızı  değişi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   Opak maddelerden  geçebili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982335</wp:posOffset>
            </wp:positionH>
            <wp:positionV relativeFrom="margin">
              <wp:posOffset>2133600</wp:posOffset>
            </wp:positionV>
            <wp:extent cx="742950" cy="12763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)  Şekildeki makara sistemin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vvet kazancını bulunuz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 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) 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 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)  Hangi  basit makinede ip kullanmaya  gerek  yoktu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 Çıkrık                                  b)  Palan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 Sabit  makara                      d)  Hareketli  makara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)  Hangi olay sesin  bir  enerji olduğunu kanıtla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Şimşek  çaktığında önce şimşeğin ışığının  görünmesi</w:t>
      </w:r>
    </w:p>
    <w:p>
      <w:pPr>
        <w:pStyle w:val="Normal"/>
        <w:rPr/>
      </w:pPr>
      <w:r>
        <w:rPr>
          <w:sz w:val="20"/>
          <w:szCs w:val="20"/>
        </w:rPr>
        <w:t>B)  Ses  bombasının  evlerin  camlarını  kır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Sesin  yansı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Sesin  sıcak ortamlarda  hızlan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)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62250" cy="1162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38735</wp:posOffset>
            </wp:positionV>
            <wp:extent cx="2352675" cy="2463165"/>
            <wp:effectExtent l="0" t="0" r="0" b="0"/>
            <wp:wrapNone/>
            <wp:docPr id="17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>Fen ve Tek.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9405</wp:posOffset>
            </wp:positionH>
            <wp:positionV relativeFrom="paragraph">
              <wp:posOffset>-3856990</wp:posOffset>
            </wp:positionV>
            <wp:extent cx="2934335" cy="2463165"/>
            <wp:effectExtent l="0" t="0" r="0" b="0"/>
            <wp:wrapNone/>
            <wp:docPr id="18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27955</wp:posOffset>
            </wp:positionH>
            <wp:positionV relativeFrom="paragraph">
              <wp:posOffset>-1499235</wp:posOffset>
            </wp:positionV>
            <wp:extent cx="835660" cy="6565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</w:p>
    <w:sectPr>
      <w:headerReference w:type="default" r:id="rId16"/>
      <w:type w:val="nextPage"/>
      <w:pgSz w:w="11906" w:h="16838"/>
      <w:pgMar w:left="284" w:right="720" w:gutter="0" w:header="177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2:00Z</dcterms:created>
  <dc:creator>jülide</dc:creator>
  <dc:description/>
  <cp:keywords/>
  <dc:language>en-US</dc:language>
  <cp:lastModifiedBy>by-z</cp:lastModifiedBy>
  <cp:lastPrinted>2012-03-08T09:21:00Z</cp:lastPrinted>
  <dcterms:modified xsi:type="dcterms:W3CDTF">2018-03-21T22:14:00Z</dcterms:modified>
  <cp:revision>3</cp:revision>
  <dc:subject/>
  <dc:title>2011-2012 Eğitim-Öğretim Yılı Doğantarla  İlköğretim Okulu Fen ve Teknoloji Dersi</dc:title>
</cp:coreProperties>
</file>