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16-2017 Eğitim-Öğretim Yılı Fen Bilimleri 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II.Dönem I.Yazılı Yoklama Soruları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43180</wp:posOffset>
            </wp:positionV>
            <wp:extent cx="45339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ve Teknoloji 8 </w:t>
        <w:tab/>
        <w:tab/>
        <w:tab/>
        <w:tab/>
        <w:t xml:space="preserve">               Mustafa Çetin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highlight w:val="lightGray"/>
        </w:rPr>
        <w:t>Adı/Soyadı:                                           Sınıfı:8/             Numarası:</w:t>
        <w:tab/>
        <w:tab/>
        <w:t xml:space="preserve"> puanı:</w:t>
      </w:r>
      <w:r>
        <w:rPr>
          <w:rFonts w:cs="Arial" w:ascii="Comic Sans MS" w:hAnsi="Comic Sans MS"/>
          <w:b/>
          <w:sz w:val="20"/>
          <w:szCs w:val="20"/>
        </w:rPr>
        <w:t xml:space="preserve">  </w:t>
        <w:tab/>
      </w:r>
    </w:p>
    <w:p>
      <w:pPr>
        <w:sectPr>
          <w:headerReference w:type="default" r:id="rId3"/>
          <w:type w:val="nextPage"/>
          <w:pgSz w:w="11906" w:h="16838"/>
          <w:pgMar w:left="720" w:right="720" w:gutter="0" w:header="17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3347085" cy="68516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 çoktan  seçmeli   soruları yanıtlayara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Cevap anahtarına  kotlayınız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.6pt;width:263.55pt;height:53.95pt" coordorigin="-105,192" coordsize="5271,1079">
                <v:roundrect id="shape_0" fillcolor="white" stroked="t" o:allowincell="f" style="position:absolute;left:408;top:192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 çoktan  seçmeli   soruları yanıtlayara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Cevap anahtarına  kotlayınız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5;top:19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06;top:19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3" w:hanging="36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Aşağıdakilerden   Hangisi   DNA  için yanlış bir ifadedir ?</w:t>
      </w:r>
    </w:p>
    <w:p>
      <w:pPr>
        <w:pStyle w:val="Normal"/>
        <w:ind w:left="720" w:hanging="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left="283" w:hanging="0"/>
        <w:rPr>
          <w:rFonts w:ascii="Comic Sans MS" w:hAnsi="Comic Sans MS" w:cs="Tahoma"/>
          <w:b/>
          <w:b/>
          <w:bCs/>
          <w:color w:val="000000"/>
          <w:sz w:val="20"/>
          <w:szCs w:val="18"/>
        </w:rPr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  <w:t xml:space="preserve">A ) </w:t>
      </w:r>
      <w:r>
        <w:rPr>
          <w:rFonts w:cs="Tahoma" w:ascii="Comic Sans MS" w:hAnsi="Comic Sans MS"/>
          <w:bCs/>
          <w:color w:val="000000"/>
          <w:sz w:val="20"/>
          <w:szCs w:val="18"/>
        </w:rPr>
        <w:t>Çift zincirli   bir yapıya  sahiptir.</w:t>
      </w:r>
    </w:p>
    <w:p>
      <w:pPr>
        <w:pStyle w:val="Normal"/>
        <w:ind w:left="283" w:hanging="0"/>
        <w:rPr/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  <w:t xml:space="preserve">B ) </w:t>
      </w:r>
      <w:r>
        <w:rPr>
          <w:rFonts w:cs="Tahoma" w:ascii="Comic Sans MS" w:hAnsi="Comic Sans MS"/>
          <w:bCs/>
          <w:color w:val="000000"/>
          <w:sz w:val="20"/>
          <w:szCs w:val="18"/>
        </w:rPr>
        <w:t>Yönetici moleküldür.</w:t>
      </w:r>
    </w:p>
    <w:p>
      <w:pPr>
        <w:pStyle w:val="Normal"/>
        <w:ind w:left="283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  <w:t>C )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 A,T,G,C </w:t>
      </w:r>
      <w:r>
        <w:rPr>
          <w:rFonts w:cs="Tahoma" w:ascii="Comic Sans MS" w:hAnsi="Comic Sans MS"/>
          <w:bCs/>
          <w:color w:val="000000"/>
          <w:sz w:val="18"/>
          <w:szCs w:val="18"/>
        </w:rPr>
        <w:t>olmak üzere 4 çeşit nükleotid içerir.</w:t>
      </w:r>
    </w:p>
    <w:p>
      <w:pPr>
        <w:pStyle w:val="Normal"/>
        <w:ind w:left="283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  <w:t xml:space="preserve">D) </w:t>
      </w:r>
      <w:r>
        <w:rPr>
          <w:rFonts w:cs="Tahoma" w:ascii="Comic Sans MS" w:hAnsi="Comic Sans MS"/>
          <w:bCs/>
          <w:color w:val="000000"/>
          <w:sz w:val="20"/>
          <w:szCs w:val="18"/>
        </w:rPr>
        <w:t>Kendi   kendini  eşleyemez.</w:t>
      </w:r>
    </w:p>
    <w:p>
      <w:pPr>
        <w:pStyle w:val="Normal"/>
        <w:ind w:left="283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  <w:t>2) Aşağıdakilerden hangisi basit makine değildir ?</w:t>
      </w:r>
    </w:p>
    <w:p>
      <w:pPr>
        <w:pStyle w:val="Normal"/>
        <w:numPr>
          <w:ilvl w:val="0"/>
          <w:numId w:val="3"/>
        </w:numPr>
        <w:spacing w:before="240" w:after="240"/>
        <w:ind w:left="285" w:hanging="360"/>
        <w:rPr/>
      </w:pPr>
      <w:r>
        <w:rPr>
          <w:rFonts w:cs="Tahoma" w:ascii="Comic Sans MS" w:hAnsi="Comic Sans MS"/>
          <w:bCs/>
          <w:color w:val="000000"/>
          <w:sz w:val="20"/>
          <w:szCs w:val="18"/>
        </w:rPr>
        <w:t>Traktör                    B)  Pense</w:t>
      </w:r>
    </w:p>
    <w:p>
      <w:pPr>
        <w:pStyle w:val="Normal"/>
        <w:spacing w:before="240" w:after="240"/>
        <w:ind w:left="285" w:hanging="0"/>
        <w:rPr/>
      </w:pPr>
      <w:r>
        <w:rPr>
          <w:rFonts w:cs="Tahoma" w:ascii="Comic Sans MS" w:hAnsi="Comic Sans MS"/>
          <w:bCs/>
          <w:color w:val="000000"/>
          <w:sz w:val="20"/>
          <w:szCs w:val="18"/>
        </w:rPr>
        <w:t>C)  Kürek                        D) Tahterevalli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  <w:t xml:space="preserve">3) 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Aşağıdakilerden  hangisi  </w:t>
      </w:r>
      <w:r>
        <w:rPr>
          <w:rFonts w:cs="Tahoma" w:ascii="Comic Sans MS" w:hAnsi="Comic Sans MS"/>
          <w:b/>
          <w:bCs/>
          <w:color w:val="000000"/>
          <w:sz w:val="18"/>
          <w:szCs w:val="18"/>
          <w:u w:val="single"/>
        </w:rPr>
        <w:t>basit makineler için yanlıştır?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20"/>
          <w:szCs w:val="18"/>
        </w:rPr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A) İşten ve  enerjiden  kazanç  sağlar.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B)  </w:t>
      </w:r>
      <w:r>
        <w:rPr>
          <w:rFonts w:cs="Tahoma" w:ascii="Comic Sans MS" w:hAnsi="Comic Sans MS"/>
          <w:bCs/>
          <w:color w:val="000000"/>
          <w:sz w:val="18"/>
          <w:szCs w:val="18"/>
        </w:rPr>
        <w:t>Kuvvetten  kazanç  saldığı  oranda yoldan kayıp ettirir.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C</w:t>
      </w:r>
      <w:r>
        <w:rPr>
          <w:rFonts w:cs="Tahoma" w:ascii="Comic Sans MS" w:hAnsi="Comic Sans MS"/>
          <w:b/>
          <w:bCs/>
          <w:color w:val="000000"/>
          <w:sz w:val="20"/>
          <w:szCs w:val="18"/>
        </w:rPr>
        <w:t>)    Yük / Kuvvet</w:t>
      </w: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 ;  oranı  kuvvet  kazancıdır.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D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>)  Kuvvet  kolu / Yük kolu</w:t>
      </w: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  ; oranı kuvvet kazancını   verir.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ind w:right="-454" w:hanging="0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4</w:t>
      </w:r>
      <w:r>
        <w:rPr>
          <w:rFonts w:cs="Tahoma" w:ascii="Comic Sans MS" w:hAnsi="Comic Sans MS"/>
          <w:b/>
          <w:bCs/>
          <w:color w:val="000000"/>
          <w:sz w:val="20"/>
          <w:szCs w:val="18"/>
        </w:rPr>
        <w:t xml:space="preserve">)     Hangisi   </w:t>
      </w:r>
      <w:r>
        <w:rPr>
          <w:rFonts w:cs="Tahoma" w:ascii="Comic Sans MS" w:hAnsi="Comic Sans MS"/>
          <w:b/>
          <w:bCs/>
          <w:color w:val="000000"/>
          <w:sz w:val="20"/>
          <w:szCs w:val="18"/>
          <w:u w:val="single"/>
        </w:rPr>
        <w:t>Asitler için   doğrudur</w:t>
      </w:r>
      <w:r>
        <w:rPr>
          <w:rFonts w:cs="Tahoma" w:ascii="Comic Sans MS" w:hAnsi="Comic Sans MS"/>
          <w:b/>
          <w:bCs/>
          <w:color w:val="000000"/>
          <w:sz w:val="20"/>
          <w:szCs w:val="18"/>
        </w:rPr>
        <w:t xml:space="preserve"> ?</w:t>
      </w:r>
    </w:p>
    <w:p>
      <w:pPr>
        <w:pStyle w:val="Normal"/>
        <w:ind w:right="-454" w:hanging="0"/>
        <w:rPr>
          <w:rFonts w:ascii="Comic Sans MS" w:hAnsi="Comic Sans MS" w:cs="Tahoma"/>
          <w:b/>
          <w:b/>
          <w:bCs/>
          <w:color w:val="000000"/>
          <w:sz w:val="20"/>
          <w:szCs w:val="18"/>
        </w:rPr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A)  Tadı  acıdır .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B)   Ele  kayganlık   hissi  verir.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C)   Turnusol  kağıdını   maviye  çevirir.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D)   Sulu   çözeltilerine  H+  iyonu  verebilir. 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5)  Piyasada   Potas kostik  olarak bilinen  bazın  kimyasal  formülü  nedir?</w:t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A)  NaOH          B)   CaOH     C)  KOH      D)  HF</w:t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6)    Aşağıda  verilen ortamlardan  </w:t>
      </w:r>
      <w:r>
        <w:rPr>
          <w:rFonts w:cs="Tahoma" w:ascii="Comic Sans MS" w:hAnsi="Comic Sans MS"/>
          <w:bCs/>
          <w:color w:val="000000"/>
          <w:sz w:val="20"/>
          <w:szCs w:val="18"/>
          <w:u w:val="single"/>
        </w:rPr>
        <w:t>hangisin de    ses  daha  hızlıdır ?</w:t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A)   Tahta                            B)    Hava </w:t>
      </w:r>
    </w:p>
    <w:p>
      <w:pPr>
        <w:pStyle w:val="Normal"/>
        <w:ind w:right="-340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C)     Demir                          D)  Boşluk</w:t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right="-454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left="285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left="285" w:hanging="0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7)  Hangi  olay    </w:t>
      </w:r>
      <w:r>
        <w:rPr>
          <w:rFonts w:cs="Tahoma" w:ascii="Comic Sans MS" w:hAnsi="Comic Sans MS"/>
          <w:bCs/>
          <w:color w:val="000000"/>
          <w:sz w:val="20"/>
          <w:szCs w:val="18"/>
          <w:u w:val="single"/>
        </w:rPr>
        <w:t>sesin   bir   enerji olduğunu   gösterir ?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A)  Sesin  boşlukta  yayılmaması .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B)   Ses  bombası  patladığında  camları kırması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C )  Kar yağdığında  etrafın daha sesiz olması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D)   Yumuşak  maddelerin sesi  soğurması.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8 )  Önce etrafın  aydınlanması  daha sonra  gök  gürültüsünün duyulmasının   </w:t>
      </w:r>
      <w:r>
        <w:rPr>
          <w:rFonts w:cs="Tahoma" w:ascii="Comic Sans MS" w:hAnsi="Comic Sans MS"/>
          <w:b/>
          <w:bCs/>
          <w:color w:val="000000"/>
          <w:sz w:val="20"/>
          <w:szCs w:val="18"/>
          <w:u w:val="single"/>
        </w:rPr>
        <w:t>sebebi  nasıl açıklanır ?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/>
          <w:bCs/>
          <w:color w:val="000000"/>
          <w:sz w:val="20"/>
          <w:szCs w:val="18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</w:t>
      </w:r>
      <w:r>
        <w:rPr>
          <w:rFonts w:cs="Tahoma" w:ascii="Comic Sans MS" w:hAnsi="Comic Sans MS"/>
          <w:bCs/>
          <w:color w:val="000000"/>
          <w:sz w:val="20"/>
          <w:szCs w:val="18"/>
        </w:rPr>
        <w:t>A)  Havanın  bulutlu olması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</w:t>
      </w:r>
      <w:r>
        <w:rPr>
          <w:rFonts w:cs="Tahoma" w:ascii="Comic Sans MS" w:hAnsi="Comic Sans MS"/>
          <w:bCs/>
          <w:color w:val="000000"/>
          <w:sz w:val="20"/>
          <w:szCs w:val="18"/>
        </w:rPr>
        <w:t>B)  Yağmur  yağması .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</w:t>
      </w:r>
      <w:r>
        <w:rPr>
          <w:rFonts w:cs="Tahoma" w:ascii="Comic Sans MS" w:hAnsi="Comic Sans MS"/>
          <w:bCs/>
          <w:color w:val="000000"/>
          <w:sz w:val="20"/>
          <w:szCs w:val="18"/>
        </w:rPr>
        <w:t>C)  Gözümüzün  miyop olması</w:t>
      </w:r>
    </w:p>
    <w:p>
      <w:pPr>
        <w:pStyle w:val="Normal"/>
        <w:rPr>
          <w:rFonts w:ascii="Comic Sans MS" w:hAnsi="Comic Sans MS"/>
          <w:bCs/>
          <w:color w:val="000000"/>
          <w:sz w:val="20"/>
          <w:szCs w:val="18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</w:t>
      </w:r>
      <w:r>
        <w:rPr>
          <w:rFonts w:cs="Tahoma" w:ascii="Comic Sans MS" w:hAnsi="Comic Sans MS"/>
          <w:bCs/>
          <w:color w:val="000000"/>
          <w:sz w:val="20"/>
          <w:szCs w:val="18"/>
        </w:rPr>
        <w:t>D)   Işığın sesten  hızlı olması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9 )  Yulaf ---&gt;    ?     ---&gt;  Baykuş ----&gt; Kartal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Yukarıdaki  besin zincirinde  soru işareti  olan  yere  hangi canlı gelemez ?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A)  Fare        B)  Serçe      C)  Çekirge   D)  Yonca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10 )  İki  madde  arasında  ısı  alış-verişi olabilmesi için maddelerin hangi  özelliklerinin farklı olması gerekir ?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A)   Kütlelerinin 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B)    Yoğunluklarının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C)    Sıcaklıklarının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D)    Öz Isılarının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11)   Hastalara   sıcak su torbaları  verilmesinin  sebebi  </w:t>
      </w:r>
      <w:r>
        <w:rPr>
          <w:rFonts w:cs="Tahoma" w:ascii="Comic Sans MS" w:hAnsi="Comic Sans MS"/>
          <w:bCs/>
          <w:color w:val="000000"/>
          <w:sz w:val="20"/>
          <w:szCs w:val="18"/>
          <w:u w:val="single"/>
        </w:rPr>
        <w:t>suyun  hangi özelliği  ile ilgilidir ?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  <w:u w:val="single"/>
        </w:rPr>
      </w:pPr>
      <w:r>
        <w:rPr>
          <w:rFonts w:cs="Tahoma" w:ascii="Comic Sans MS" w:hAnsi="Comic Sans MS"/>
          <w:bCs/>
          <w:color w:val="000000"/>
          <w:sz w:val="20"/>
          <w:szCs w:val="18"/>
          <w:u w:val="single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A)  Yoğunluğu 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B)  Özısı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C)  Saydamlık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D ) Akışkanlık 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12)   Isı  alış  verişinde  sıcaklığı  yüksek olan madde  ısı    verir ve  …………………………………  azalır .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  <w:u w:val="single"/>
        </w:rPr>
        <w:t>Noktalı yerlere hangisi  gelmelidir</w:t>
      </w: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 ?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A)  Sıcaklığı     B) Kütlesi    C) Yoğunluğu    D) Esnekliği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13 )  50   °C  bir   miktar  su ile   70  °C   bir  miktar  su   </w:t>
      </w:r>
      <w:r>
        <w:rPr>
          <w:rFonts w:cs="Tahoma" w:ascii="Comic Sans MS" w:hAnsi="Comic Sans MS"/>
          <w:bCs/>
          <w:color w:val="000000"/>
          <w:sz w:val="18"/>
          <w:szCs w:val="18"/>
          <w:u w:val="single"/>
        </w:rPr>
        <w:t>karıştırılırsa   karışımın  denge sıcaklığı   kaç °C   olabilir</w:t>
      </w: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 ?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A)  49 °C     B)  55 °C      C) 80 °C     D ) 70 °C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14)  Erime   sıcaklığında  ve ısı   aldığı  halde    sıcaklığı  değişmeyen  bir madde için  hangisi  doğru dur ?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A)  Katı  haldedir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B)  Katı  +   sıvı’ dır.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C)  Sıvı ‘ dır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D)  Sıvı   +   gaz’   dır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15)  Erime   sıcaklığı   20  °C      kaynama  Sıcaklığı  75 °C  olan bir maddenin   sıcaklığı  90  ° C   hali için  hangisi doğrudur ?  ,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A )</w:t>
      </w: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    Sıvı  dır               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>B)</w:t>
      </w: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  Sıvı + Katıdır 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C) </w:t>
      </w: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Katı dır                    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>D)</w:t>
      </w: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  Gaz dır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16)  Katı  haldeki  bir maddenin ısı alarak   sıvı hale geçmesine   denir ?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A)   Donma 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B)  Buharlaşma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C )  Donma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D)  Süblimleşme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17) Erime   sıcaklığına  gelmiş  20  gram  magnezyumun   tamamının  erimesi için   gerekli   enerjiyi  Kaç jouledir   bulunuz ?        ( Le = 17 j/gr)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A)  750 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B)  340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C)  540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D)  550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18)  Hangisi  bilinen  bir  elektriklenme  yöntemi  değildir ?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A)   Dokunma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B)    Tesir (Etki)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C)     Sürtünme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D)     Sulama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</w:r>
    </w:p>
    <w:p>
      <w:pPr>
        <w:pStyle w:val="Normal"/>
        <w:ind w:left="720" w:hanging="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Tahoma"/>
          <w:b/>
          <w:b/>
          <w:bCs/>
          <w:color w:val="000000"/>
          <w:sz w:val="18"/>
          <w:szCs w:val="18"/>
          <w:bdr w:val="single" w:sz="4" w:space="0" w:color="000000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19)            </w:t>
      </w:r>
      <w:r>
        <w:rPr>
          <w:rFonts w:cs="Tahoma" w:ascii="Comic Sans MS" w:hAnsi="Comic Sans MS"/>
          <w:b/>
          <w:bCs/>
          <w:color w:val="000000"/>
          <w:sz w:val="18"/>
          <w:szCs w:val="18"/>
          <w:highlight w:val="lightGray"/>
          <w:bdr w:val="single" w:sz="4" w:space="0" w:color="000000"/>
        </w:rPr>
        <w:t>++++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         </w:t>
      </w:r>
      <w:r>
        <w:rPr>
          <w:rFonts w:cs="Tahoma" w:ascii="Comic Sans MS" w:hAnsi="Comic Sans MS"/>
          <w:b/>
          <w:bCs/>
          <w:color w:val="000000"/>
          <w:sz w:val="18"/>
          <w:szCs w:val="18"/>
          <w:highlight w:val="lightGray"/>
          <w:bdr w:val="single" w:sz="4" w:space="0" w:color="000000"/>
        </w:rPr>
        <w:t>++++</w:t>
      </w:r>
      <w:r>
        <w:rPr>
          <w:rFonts w:cs="Tahoma" w:ascii="Comic Sans MS" w:hAnsi="Comic Sans MS"/>
          <w:b/>
          <w:bCs/>
          <w:color w:val="000000"/>
          <w:sz w:val="18"/>
          <w:szCs w:val="18"/>
          <w:bdr w:val="single" w:sz="4" w:space="0" w:color="000000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  <w:bdr w:val="single" w:sz="4" w:space="0" w:color="000000"/>
        </w:rPr>
        <w:t xml:space="preserve">      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>Bu  iki  cisim  için aşağıdakilerden hangisi  yanlıştır ?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A)  İkisi aynı cins yükle  yüklüdür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B)  Bir birini  çeker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C)  Birbirini   iter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D)  Cisimler elektron  kaybetmiştir.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20)  Günlük hayatta karşılaştığımız  olaylardan hangisi  elektriklenme ile ilgili değildir ?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A)  Yıldırım -  Şimşek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B)  Ayakkabımızın  altının aşınması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C)  Yün  kazaklarımızı  çıkartırken ses  duymamız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D)  Banyodan sonra  taranan  saçların  kabarması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33655</wp:posOffset>
            </wp:positionV>
            <wp:extent cx="3036570" cy="3263265"/>
            <wp:effectExtent l="0" t="0" r="0" b="0"/>
            <wp:wrapNone/>
            <wp:docPr id="3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Cs/>
          <w:sz w:val="20"/>
          <w:szCs w:val="20"/>
        </w:rPr>
        <w:t xml:space="preserve">              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b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Not:Puanlar soruların yanında verilmiştir.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1905</wp:posOffset>
            </wp:positionH>
            <wp:positionV relativeFrom="paragraph">
              <wp:posOffset>105410</wp:posOffset>
            </wp:positionV>
            <wp:extent cx="835660" cy="656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18"/>
          <w:szCs w:val="18"/>
        </w:rPr>
        <w:t>Mustafa  Çetin   Fen ve Tek. Öğretmeni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</w:t>
      </w:r>
    </w:p>
    <w:sectPr>
      <w:type w:val="continuous"/>
      <w:pgSz w:w="11906" w:h="16838"/>
      <w:pgMar w:left="720" w:right="720" w:gutter="0" w:header="177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Comic Sans MS" w:hAnsi="Comic Sans MS" w:cs="Comic Sans MS"/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5Char">
    <w:name w:val="Başlık 5 Char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ListeParagraf1">
    <w:name w:val="Liste Paragraf1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2:31:00Z</dcterms:created>
  <dc:creator>jülide</dc:creator>
  <dc:description/>
  <dc:language>en-US</dc:language>
  <cp:lastModifiedBy>by-z</cp:lastModifiedBy>
  <cp:lastPrinted>2012-03-08T09:21:00Z</cp:lastPrinted>
  <dcterms:modified xsi:type="dcterms:W3CDTF">2017-04-13T22:31:00Z</dcterms:modified>
  <cp:revision>2</cp:revision>
  <dc:subject/>
  <dc:title>2011-2012 Eğitim-Öğretim Yılı Doğantarla  İlköğretim Okulu Fen ve Teknoloji Dersi</dc:title>
</cp:coreProperties>
</file>