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dı Soyadı:</w:t>
        <w:tab/>
        <w:tab/>
        <w:tab/>
        <w:t>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-104140</wp:posOffset>
                </wp:positionV>
                <wp:extent cx="67856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54pt;mso-wrap-distance-left:9.05pt;mso-wrap-distance-right:9.05pt;mso-wrap-distance-top:0pt;mso-wrap-distance-bottom:0pt;margin-top:-8.2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rFonts w:ascii="Verdana" w:hAnsi="Verdana" w:cs="Verdana"/>
          <w:b/>
          <w:b/>
          <w:sz w:val="14"/>
          <w:szCs w:val="17"/>
        </w:rPr>
      </w:pPr>
      <w:r>
        <w:rPr>
          <w:rFonts w:cs="Verdana" w:ascii="Verdana" w:hAnsi="Verdana"/>
          <w:b/>
          <w:sz w:val="14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7"/>
        </w:rPr>
        <w:t>2017–2018 EĞİTİM-ÖĞRETİM YILI …………………….  ORTAOKUL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8/A  SINIFI BİLİM UYGULAMALARI  DERSİ 1.DÖNEM 1.YAZILI SORULAR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851" w:right="1417" w:gutter="0" w:header="0" w:top="993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şağıdaki kavramları karşılarında bulunan açıklamaları ile eşleştiriniz. Yandaki üçgen piramidin içine küçükten büyüğe doğru kavramları sıralayınız.(8 Puan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88595</wp:posOffset>
                </wp:positionV>
                <wp:extent cx="989965" cy="2213610"/>
                <wp:effectExtent l="5715" t="12065" r="63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213640"/>
                          <a:chOff x="0" y="0"/>
                          <a:chExt cx="990000" cy="22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0" cy="496440"/>
                          </a:xfrm>
                          <a:prstGeom prst="rightArrow">
                            <a:avLst>
                              <a:gd name="adj1" fmla="val 50000"/>
                              <a:gd name="adj2" fmla="val 498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ükleot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990000" cy="461520"/>
                          </a:xfrm>
                          <a:prstGeom prst="rightArrow">
                            <a:avLst>
                              <a:gd name="adj1" fmla="val 50000"/>
                              <a:gd name="adj2" fmla="val 53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2920"/>
                            <a:ext cx="990000" cy="487800"/>
                          </a:xfrm>
                          <a:prstGeom prst="rightArrow">
                            <a:avLst>
                              <a:gd name="adj1" fmla="val 50000"/>
                              <a:gd name="adj2" fmla="val 50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2280"/>
                            <a:ext cx="990000" cy="531360"/>
                          </a:xfrm>
                          <a:prstGeom prst="rightArrow">
                            <a:avLst>
                              <a:gd name="adj1" fmla="val 50000"/>
                              <a:gd name="adj2" fmla="val 46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romoz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.85pt;width:77.95pt;height:174.35pt" coordorigin="30,297" coordsize="1559,348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;top:297;width:1558;height:78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ükleot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1230;width:1558;height:72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2081;width:1558;height:767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2946;width:1558;height:83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romoz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90170</wp:posOffset>
                </wp:positionV>
                <wp:extent cx="2381250" cy="225171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251800"/>
                          <a:chOff x="0" y="0"/>
                          <a:chExt cx="2381400" cy="22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140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kirdek içinde genetik bilgileri taşıyan yapı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9640"/>
                            <a:ext cx="238140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ücrenin yönetici molekülüdü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000"/>
                            <a:ext cx="238140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ıtsal özellikleri taşıyan özel bölgeler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5640"/>
                            <a:ext cx="238140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NA’nın en küçük yapı birimi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7.1pt;width:187.5pt;height:177.3pt" coordorigin="2823,142" coordsize="3750,3546">
                <v:roundrect id="shape_0" fillcolor="white" stroked="t" o:allowincell="f" style="position:absolute;left:2823;top:142;width:3749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kirdek içinde genetik bilgileri taşıyan yapı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3;top:1984;width:3749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ücrenin yönetici molekülüdü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3;top:1035;width:3749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lıtsal özellikleri taşıyan özel bölgeler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3;top:2891;width:3749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NA’nın en küçük yapı birimi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4195</wp:posOffset>
                </wp:positionH>
                <wp:positionV relativeFrom="paragraph">
                  <wp:posOffset>29210</wp:posOffset>
                </wp:positionV>
                <wp:extent cx="2306955" cy="22987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2298600"/>
                          <a:chOff x="0" y="0"/>
                          <a:chExt cx="2306880" cy="22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880" cy="229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0" y="1841400"/>
                            <a:ext cx="18316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00" y="1359720"/>
                            <a:ext cx="134028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840" y="920160"/>
                            <a:ext cx="91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2.3pt;width:181.65pt;height:181pt" coordorigin="6857,46" coordsize="3633,36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57;top:46;width:3632;height:3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5;top:2946;width:2884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1;top:2187;width:2110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9;top:1495;width:144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Kavramlar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42280</wp:posOffset>
            </wp:positionH>
            <wp:positionV relativeFrom="paragraph">
              <wp:posOffset>-934085</wp:posOffset>
            </wp:positionV>
            <wp:extent cx="1439545" cy="228727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2"/>
          <w:szCs w:val="18"/>
        </w:rPr>
      </w:pPr>
      <w:r>
        <w:rPr>
          <w:rFonts w:cs="Verdana" w:ascii="Verdana" w:hAnsi="Verdana"/>
          <w:b/>
          <w:sz w:val="2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 a) Aşağıdaki DNA’da boş bırakılan yerleri ‘Fosfat (P), Şeker(D), Adenin(A), Timin(T), Guanin(G) ve Sitozin(S)’ harfleri ile tamamlayınız. (15 Puan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84455</wp:posOffset>
                </wp:positionV>
                <wp:extent cx="5798820" cy="232537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325240"/>
                          <a:chOff x="0" y="0"/>
                          <a:chExt cx="5798880" cy="23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23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2200" cy="2325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84680" y="12470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6120" y="164916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4240" y="2023920"/>
                                <a:ext cx="22032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65160" y="2003400"/>
                                <a:ext cx="220320" cy="413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2320" y="1958760"/>
                                <a:ext cx="155880" cy="1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5000" y="1911960"/>
                                <a:ext cx="22788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73760" y="1538640"/>
                                <a:ext cx="6228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7120" y="12470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0200" y="164916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55840" y="1538640"/>
                                <a:ext cx="12492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81240" y="1958040"/>
                                <a:ext cx="30096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158200" y="124200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2960" y="164412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458800" y="1532880"/>
                                <a:ext cx="12456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03640" y="1942920"/>
                                <a:ext cx="289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8280" y="2003400"/>
                                <a:ext cx="220320" cy="413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9080" y="1911960"/>
                                <a:ext cx="22788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4680" y="6332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5680" y="24696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440" y="-80640"/>
                                <a:ext cx="19944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720" y="-91440"/>
                                <a:ext cx="19944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560" y="556200"/>
                                <a:ext cx="7272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82320" y="161640"/>
                                <a:ext cx="165960" cy="15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4840" y="194040"/>
                                <a:ext cx="21744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208520" y="6278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8800" y="24192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99040" y="551160"/>
                                <a:ext cx="7272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210400" y="6278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70680" y="24192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00560" y="551160"/>
                                <a:ext cx="7272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4200" y="-86400"/>
                                <a:ext cx="19944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07800" y="121320"/>
                                <a:ext cx="35208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77320" y="163080"/>
                                <a:ext cx="21744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304360" y="121320"/>
                                <a:ext cx="25884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7880" y="91872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1720" y="92952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27160" y="913680"/>
                                <a:ext cx="144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61800" y="92376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85640" y="91872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90600" y="91872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45760" y="92376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6680" y="0"/>
                              <a:ext cx="2842200" cy="2325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83960" y="12470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5400" y="164916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520" y="2023920"/>
                                <a:ext cx="22032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64440" y="2003400"/>
                                <a:ext cx="220320" cy="413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1600" y="1958760"/>
                                <a:ext cx="155880" cy="1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4280" y="1911960"/>
                                <a:ext cx="22788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73400" y="1538640"/>
                                <a:ext cx="6264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6400" y="12470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9480" y="164916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55840" y="1538640"/>
                                <a:ext cx="12492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80520" y="1958040"/>
                                <a:ext cx="30096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158200" y="124200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2960" y="164412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458440" y="1532880"/>
                                <a:ext cx="12492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03640" y="1942920"/>
                                <a:ext cx="289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920" y="2003400"/>
                                <a:ext cx="220320" cy="413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9080" y="1911960"/>
                                <a:ext cx="22752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83960" y="6332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4960" y="24696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440" y="-80640"/>
                                <a:ext cx="19944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91440"/>
                                <a:ext cx="19944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4120" y="556200"/>
                                <a:ext cx="7272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81600" y="161640"/>
                                <a:ext cx="165960" cy="15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3400" y="194040"/>
                                <a:ext cx="21744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207800" y="6278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468080" y="24192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97600" y="551160"/>
                                <a:ext cx="7308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210400" y="627840"/>
                                <a:ext cx="199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70680" y="241920"/>
                                <a:ext cx="236160" cy="382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00560" y="551160"/>
                                <a:ext cx="7272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4200" y="-86400"/>
                                <a:ext cx="199440" cy="382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07440" y="121320"/>
                                <a:ext cx="35244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77320" y="163080"/>
                                <a:ext cx="21744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304360" y="121320"/>
                                <a:ext cx="25848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6440" y="91872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0280" y="92952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25720" y="913680"/>
                                <a:ext cx="144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60360" y="92376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84200" y="91872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90600" y="91872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45400" y="92376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42200" y="1911960"/>
                              <a:ext cx="207360" cy="22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9920" y="163080"/>
                              <a:ext cx="269640" cy="18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880" y="128916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34352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71892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31328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1892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72396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-0.6pt;width:443.65pt;height:197.5pt" coordorigin="433,-12" coordsize="8873,3950">
                <v:group id="shape_0" style="position:absolute;left:433;top:-12;width:8873;height:3950">
                  <v:group id="shape_0" style="position:absolute;left:433;top:-12;width:4217;height:3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0;top:2098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left:1007;top:2731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63;top:3321;width:346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9;top:3289;width:346;height:650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910;top:3199;width:243;height:282;flip:x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68;top:3170;width:358;height:305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1;top:2460;width:96;height:28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127;top:2098;width:313;height:60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667;top:2731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628;top:2510;width:195;height:28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3;top:3291;width:472;height:323;flip:x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688;top:2090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8;top:2723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208;top:2501;width:194;height:28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4;top:3246;width:454;height:348;flip:x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420;top:3289;width:346;height:650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28;top:3170;width:358;height:305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580;top:1131;width:313;height:60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91;top:523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;top:7;width:313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6;top:-10;width:313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12;top:935;width:114;height:26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;top:393;width:259;height:24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36;top:465;width:341;height:289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92;top:1123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515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724;top:927;width:114;height:26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770;top:1123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0;top:515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301;top:927;width:114;height:26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461;top:-2;width:313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068;top:448;width:552;height:304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62;top:416;width:341;height:288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8;top:374;width:405;height:304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3;top:1255;width:2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9;top:1271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89;top:1247;width:1;height:652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02;top:1262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97;top:1254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4;top:1255;width:2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9;top:1262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9;top:-12;width:4216;height:3950">
                    <v:shape id="shape_0" fillcolor="white" stroked="t" o:allowincell="f" style="position:absolute;left:5235;top:2098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2;top:2731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8;top:3321;width:346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4;top:3289;width:346;height:650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565;top:3199;width:243;height:282;flip:x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3;top:3170;width:358;height:305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86;top:2461;width:97;height:28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6782;top:2098;width:313;height:60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322;top:2731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284;top:2510;width:195;height:28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8;top:3291;width:472;height:323;flip:x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344;top:2090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34;top:2723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863;top:2501;width:195;height:28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20;top:3246;width:454;height:348;flip:x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076;top:3289;width:346;height:650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784;top:3170;width:357;height:305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235;top:1131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46;top:523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9;top:7;width:313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1;top:-10;width:313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766;top:935;width:114;height:26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1;top:393;width:259;height:24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0;top:465;width:341;height:289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847;top:1123;width:313;height:60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7;top:515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378;top:927;width:114;height:26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426;top:1123;width:313;height:60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36;top:515;width:371;height:601;mso-wrap-style:none;v-text-anchor:middle;rotation:27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957;top:927;width:114;height:26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17;top:-2;width:313;height:601;mso-wrap-style:none;v-text-anchor:middle;rotation:27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723;top:448;width:553;height:304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8;top:416;width:341;height:288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24;top:374;width:405;height:304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7;top:1255;width:2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22;top:1272;width:2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43;top:1247;width:1;height:652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56;top:1262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51;top:1254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21;top:1254;width:1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64;top:1263;width:2;height:653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780;top:3129;width:326;height:356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9;top:458;width:424;height:288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980;top:2163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9;top:2249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3;top:1265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4;top:2201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1265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3;top:1273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-Yukarıdaki  DNA molekülü parçasında toplam kaç adet nükleotit bulunmaktadır?  (5 Puan)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0"/>
        </w:rPr>
      </w:pPr>
      <w:r>
        <w:rPr>
          <w:rFonts w:cs="Comic Sans MS" w:ascii="Comic Sans MS" w:hAnsi="Comic Sans MS"/>
          <w:b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97510</wp:posOffset>
                </wp:positionV>
                <wp:extent cx="6390005" cy="174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744920"/>
                          <a:chOff x="0" y="0"/>
                          <a:chExt cx="639000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6390000" cy="1554480"/>
                          </a:xfrm>
                        </wpg:grpSpPr>
                        <pic:pic xmlns:pic="http://schemas.openxmlformats.org/drawingml/2006/picture">
                          <pic:nvPicPr>
                            <pic:cNvPr id="0" name="metefaz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86120"/>
                              <a:ext cx="99000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elofaz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47760" y="57240"/>
                              <a:ext cx="1191240" cy="149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faz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13320" y="90720"/>
                              <a:ext cx="114696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rofaz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122360" y="0"/>
                              <a:ext cx="1074600" cy="12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anafaz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70840" y="226080"/>
                              <a:ext cx="101916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0920" y="190440"/>
                            <a:ext cx="44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44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81080"/>
                            <a:ext cx="44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190440"/>
                            <a:ext cx="44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181080"/>
                            <a:ext cx="44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1.3pt;width:503.15pt;height:137.4pt" coordorigin="-164,626" coordsize="10063,2748">
                <v:group id="shape_0" style="position:absolute;left:-164;top:926;width:10063;height:24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etefaz" stroked="f" o:allowincell="f" style="position:absolute;left:-164;top:1219;width:1558;height:171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telofaz" stroked="f" o:allowincell="f" style="position:absolute;left:1801;top:1016;width:1875;height:235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nterfaz" stroked="f" o:allowincell="f" style="position:absolute;left:4109;top:1069;width:1805;height:189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rofaz" stroked="f" o:allowincell="f" style="position:absolute;left:6328;top:926;width:1691;height:202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anafaz" stroked="f" o:allowincell="f" style="position:absolute;left:8294;top:1282;width:1604;height:171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1;top:926;width:7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626;width:7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911;width:7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926;width:7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911;width:7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3-Aşağıda yer alan mitoz bölünme evrelerini doğru şekilde sıralayınız ve numaraların altlarına evre isimleri yazınız. (10 Pu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0365</wp:posOffset>
                </wp:positionH>
                <wp:positionV relativeFrom="paragraph">
                  <wp:posOffset>83185</wp:posOffset>
                </wp:positionV>
                <wp:extent cx="6863715" cy="788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Sıralam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1-  ………………….2-  …………………..  3-  ………………………    4-   ……………………    5-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re isi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 …...................     …………………       ……………….        …………………..    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62.05pt;mso-wrap-distance-left:9.05pt;mso-wrap-distance-right:9.05pt;mso-wrap-distance-top:0pt;mso-wrap-distance-bottom:0pt;margin-top:6.55pt;mso-position-vertical-relative:text;margin-left:-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  <w:t>Sıralama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1-  ………………….2-  …………………..  3-  ………………………    4-   ……………………    5-   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vre isim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: …...................     …………………       ……………….        …………………..    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7240</wp:posOffset>
            </wp:positionH>
            <wp:positionV relativeFrom="paragraph">
              <wp:posOffset>732155</wp:posOffset>
            </wp:positionV>
            <wp:extent cx="3292475" cy="91440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676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0"/>
        </w:rPr>
        <w:t>4.</w:t>
      </w:r>
      <w:r>
        <w:rPr>
          <w:rFonts w:eastAsia="Calibri" w:cs="Comic Sans MS" w:ascii="Comic Sans MS" w:hAnsi="Comic Sans MS"/>
          <w:szCs w:val="20"/>
          <w:lang w:eastAsia="en-US"/>
        </w:rPr>
        <w:t xml:space="preserve"> Aşağıda mayoz ve mitoz bölünmenin özellikleri karışık olarak verilmiştir. </w:t>
      </w:r>
      <w:r>
        <w:rPr>
          <w:rFonts w:eastAsia="Calibri" w:cs="Comic Sans MS" w:ascii="Comic Sans MS" w:hAnsi="Comic Sans MS"/>
          <w:b/>
          <w:szCs w:val="20"/>
          <w:lang w:eastAsia="en-US"/>
        </w:rPr>
        <w:t xml:space="preserve">Bu özelliklerin </w:t>
      </w:r>
      <w:r>
        <w:rPr>
          <w:rFonts w:eastAsia="Calibri" w:cs="Comic Sans MS" w:ascii="Comic Sans MS" w:hAnsi="Comic Sans MS"/>
          <w:b/>
          <w:szCs w:val="20"/>
          <w:u w:val="single"/>
          <w:lang w:eastAsia="en-US"/>
        </w:rPr>
        <w:t>numarasını</w:t>
      </w:r>
      <w:r>
        <w:rPr>
          <w:rFonts w:eastAsia="Calibri" w:cs="Comic Sans MS" w:ascii="Comic Sans MS" w:hAnsi="Comic Sans MS"/>
          <w:b/>
          <w:szCs w:val="20"/>
          <w:lang w:eastAsia="en-US"/>
        </w:rPr>
        <w:t xml:space="preserve"> uygun bölüme yazınız. (10 Puan)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0"/>
          <w:lang w:val="en-US" w:eastAsia="en-US"/>
        </w:rPr>
      </w:pPr>
      <w:r>
        <w:rPr>
          <w:rFonts w:eastAsia="Calibri" w:cs="Comic Sans MS" w:ascii="Comic Sans MS" w:hAnsi="Comic Sans MS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35</wp:posOffset>
            </wp:positionH>
            <wp:positionV relativeFrom="paragraph">
              <wp:posOffset>211455</wp:posOffset>
            </wp:positionV>
            <wp:extent cx="3291205" cy="1228090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4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1. </w:t>
      </w:r>
      <w:r>
        <w:rPr>
          <w:rFonts w:cs="Comic Sans MS" w:ascii="Comic Sans MS" w:hAnsi="Comic Sans MS"/>
        </w:rPr>
        <w:t>Parça değişimi sayesinde kalıtsal çeşitliliğin olmasını sağla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2. Eşeyli üremenin temelini oluşturur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>3. Önce çekirdek sonra sitoplazma bölünmesi olu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4.Vücut hücrelerinde gerçekleşi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5.Homolog kromozomlar oluşu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6..</w:t>
      </w:r>
      <w:r>
        <w:rPr>
          <w:rFonts w:cs="Comic Sans MS" w:ascii="Comic Sans MS" w:hAnsi="Comic Sans MS"/>
        </w:rPr>
        <w:t xml:space="preserve"> Tür içi kromozom sayısının sabit kalmasını sağlar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7. Tek hücrelilerde üremeyi sağla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8. Üreme ana hücrelerinde gerçekleşir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eastAsia="en-US"/>
        </w:rPr>
        <w:t>9. İki hücre oluşu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10. DNA eşlenir.</w:t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5-Aşağıdaki görselde ok ile belirtilen kavramların adlarını karşısındaki boşluğa yazınız.(10 Puan)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785</wp:posOffset>
            </wp:positionH>
            <wp:positionV relativeFrom="line">
              <wp:posOffset>-168910</wp:posOffset>
            </wp:positionV>
            <wp:extent cx="4403725" cy="3380740"/>
            <wp:effectExtent l="0" t="0" r="0" b="0"/>
            <wp:wrapSquare wrapText="bothSides"/>
            <wp:docPr id="1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6- Aşağıda tavuğun hayat döngüsü verilmiştir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lang w:val="en-US" w:eastAsia="en-US"/>
        </w:rPr>
        <w:drawing>
          <wp:inline distT="0" distB="0" distL="0" distR="0">
            <wp:extent cx="3575685" cy="3106420"/>
            <wp:effectExtent l="0" t="0" r="0" b="0"/>
            <wp:docPr id="1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imde numaralarla gösterilen olayların isimlerini (MİTOZ,MAYOZ VE DÖLLENME ) ve kromozom sayısındaki değişimi (SABİT,İKİ KATINA ÇIKAR,YARIYA İNER) yazınız. (10 Puan)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7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7"/>
        <w:gridCol w:w="3117"/>
      </w:tblGrid>
      <w:tr>
        <w:trPr>
          <w:trHeight w:val="413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laylar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layların isimleri</w:t>
            </w:r>
          </w:p>
        </w:tc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romozom sayısındaki değişim</w:t>
            </w:r>
          </w:p>
        </w:tc>
      </w:tr>
      <w:tr>
        <w:trPr>
          <w:trHeight w:val="545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2"/>
        </w:rPr>
        <w:t>7-.</w:t>
      </w:r>
      <w:r>
        <w:rPr>
          <w:rFonts w:cs="Verdana" w:ascii="Verdana" w:hAnsi="Verdana"/>
          <w:szCs w:val="22"/>
          <w:lang w:val="en-US" w:eastAsia="en-US"/>
        </w:rPr>
        <w:t xml:space="preserve">  2n=64 Kromozomlu bir hücre arka arkaya </w:t>
      </w:r>
    </w:p>
    <w:p>
      <w:pPr>
        <w:pStyle w:val="Normal"/>
        <w:rPr>
          <w:rFonts w:ascii="Verdana" w:hAnsi="Verdana" w:cs="Verdana"/>
          <w:bCs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w:t>3 mitoz 1 mayoz bölünme geçiriyor. Buna göre son durumda oluşan hücre sayısını ve hücrelerin kromozom sayısını bulunuz.</w:t>
      </w:r>
      <w:r>
        <w:rPr>
          <w:rFonts w:eastAsia="Calibri" w:cs="Verdana" w:ascii="Verdana" w:hAnsi="Verdana"/>
          <w:b/>
          <w:szCs w:val="22"/>
          <w:lang w:eastAsia="en-US"/>
        </w:rPr>
        <w:t xml:space="preserve"> </w:t>
      </w:r>
      <w:r>
        <w:rPr>
          <w:rFonts w:cs="Verdana" w:ascii="Verdana" w:hAnsi="Verdana"/>
          <w:b/>
          <w:szCs w:val="22"/>
          <w:lang w:val="en-US" w:eastAsia="en-US"/>
        </w:rPr>
        <w:t>(4+4 Puan)</w:t>
      </w:r>
    </w:p>
    <w:p>
      <w:pPr>
        <w:pStyle w:val="AralkYok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</w:t>
      </w:r>
      <w:r>
        <w:rPr>
          <w:rFonts w:cs="Verdana" w:ascii="Verdana" w:hAnsi="Verdana"/>
          <w:b/>
          <w:sz w:val="18"/>
          <w:szCs w:val="18"/>
        </w:rPr>
        <w:t>..                     ……………………………..</w: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b/>
        </w:rPr>
        <w:t>8.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b/>
          <w:lang w:eastAsia="en-US"/>
        </w:rPr>
        <w:t xml:space="preserve">1600 </w:t>
      </w:r>
      <w:r>
        <w:rPr>
          <w:rFonts w:eastAsia="Calibri" w:cs="Verdana" w:ascii="Verdana" w:hAnsi="Verdana"/>
          <w:lang w:eastAsia="en-US"/>
        </w:rPr>
        <w:t xml:space="preserve">nükleotitten meydana gelen bir DNA molekülünde </w:t>
      </w:r>
      <w:r>
        <w:rPr>
          <w:rFonts w:eastAsia="Calibri" w:cs="Verdana" w:ascii="Verdana" w:hAnsi="Verdana"/>
          <w:b/>
          <w:lang w:eastAsia="en-US"/>
        </w:rPr>
        <w:t xml:space="preserve">Guanin sayısı 200 </w:t>
      </w:r>
      <w:r>
        <w:rPr>
          <w:rFonts w:eastAsia="Calibri" w:cs="Verdana" w:ascii="Verdana" w:hAnsi="Verdana"/>
          <w:lang w:eastAsia="en-US"/>
        </w:rPr>
        <w:t xml:space="preserve">dür. Buna göre;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a)</w:t>
      </w:r>
      <w:r>
        <w:rPr>
          <w:rFonts w:eastAsia="Calibri" w:cs="Verdana" w:ascii="Verdana" w:hAnsi="Verdana"/>
          <w:lang w:eastAsia="en-US"/>
        </w:rPr>
        <w:t xml:space="preserve"> Adenin (A), Sitozin (C) ve Timin(T) sayılarını bulunuz. </w:t>
      </w:r>
      <w:r>
        <w:rPr>
          <w:rFonts w:eastAsia="Calibri" w:cs="Verdana" w:ascii="Verdana" w:hAnsi="Verdana"/>
          <w:b/>
          <w:lang w:eastAsia="en-US"/>
        </w:rPr>
        <w:t>(6 Puan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8"/>
          <w:lang w:eastAsia="en-US"/>
        </w:rPr>
      </w:pPr>
      <w:r>
        <w:rPr>
          <w:rFonts w:eastAsia="Calibri" w:cs="Verdana" w:ascii="Verdana" w:hAnsi="Verdana"/>
          <w:b/>
          <w:sz w:val="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b/>
          <w:lang w:eastAsia="en-US"/>
        </w:rPr>
        <w:t>b)</w:t>
      </w:r>
      <w:r>
        <w:rPr>
          <w:rFonts w:eastAsia="Calibri" w:cs="Verdana" w:ascii="Verdana" w:hAnsi="Verdana"/>
          <w:lang w:eastAsia="en-US"/>
        </w:rPr>
        <w:t xml:space="preserve"> Bu DNA zincirindeki toplam şeker sayısını ve fosfat sayısını bulunuz.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(3 Puan)</w:t>
      </w:r>
    </w:p>
    <w:p>
      <w:pPr>
        <w:pStyle w:val="AralkYok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AralkYok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AralkYok"/>
        <w:rPr>
          <w:rFonts w:ascii="Verdana" w:hAnsi="Verdana" w:cs="Verdana"/>
          <w:b/>
          <w:b/>
          <w:sz w:val="6"/>
          <w:szCs w:val="24"/>
        </w:rPr>
      </w:pPr>
      <w:r>
        <w:rPr>
          <w:rFonts w:cs="Verdana" w:ascii="Verdana" w:hAnsi="Verdana"/>
          <w:b/>
          <w:sz w:val="6"/>
          <w:szCs w:val="24"/>
        </w:rPr>
      </w:r>
    </w:p>
    <w:p>
      <w:pPr>
        <w:pStyle w:val="AralkYok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,10 ve 11 .çoktan seçmeli sorular her biri 5 puandır. Cevapları soruların üzerine işaretleyiniz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24"/>
        </w:rPr>
      </w:pPr>
      <w:r>
        <w:rPr>
          <w:rFonts w:cs="Verdana" w:ascii="Verdana" w:hAnsi="Verdana"/>
          <w:b/>
          <w:bCs/>
          <w:sz w:val="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975</wp:posOffset>
            </wp:positionH>
            <wp:positionV relativeFrom="paragraph">
              <wp:posOffset>23495</wp:posOffset>
            </wp:positionV>
            <wp:extent cx="3167380" cy="390652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47720</wp:posOffset>
                </wp:positionH>
                <wp:positionV relativeFrom="paragraph">
                  <wp:posOffset>635</wp:posOffset>
                </wp:positionV>
                <wp:extent cx="3251200" cy="41827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18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329.35pt;mso-wrap-distance-left:9.05pt;mso-wrap-distance-right:9.05pt;mso-wrap-distance-top:0pt;mso-wrap-distance-bottom:0pt;margin-top:0.05pt;mso-position-vertical-relative:text;margin-left:-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3890010" cy="41827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418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 -</w:t>
                            </w:r>
                            <w:r>
                              <w:rPr>
                                <w:rFonts w:cs="Arial" w:ascii="Verdana" w:hAnsi="Verdana"/>
                                <w:szCs w:val="28"/>
                              </w:rPr>
                              <w:t>Betül DNA modeli hazırlamıştır.  Modelin çok fonksiyonlu olduğunu belirten Betül’e göre 1 ve 2 fermuarları birbirinden ayrılıp 1 karşısında b’yi, 2 karşısına a’yı getirip yeni fermuarlar yapıy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0860" cy="20040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8"/>
                              </w:rPr>
                              <w:t>Betül’ün ödevinde asıl anlatılmak istediği kavram aşağıdakilerden hangisid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8"/>
                              </w:rPr>
                              <w:t>A)DNA’nın kendini eşleme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8"/>
                              </w:rPr>
                              <w:t>B)DNA’daparça değişi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8"/>
                              </w:rPr>
                              <w:t>C)DNA’danükleotid diziliml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8"/>
                              </w:rPr>
                              <w:t>D)DNA’da oluşan genetik bozuk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329.35pt;mso-wrap-distance-left:9.05pt;mso-wrap-distance-right:9.05pt;mso-wrap-distance-top:0pt;mso-wrap-distance-bottom:0pt;margin-top: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 -</w:t>
                      </w:r>
                      <w:r>
                        <w:rPr>
                          <w:rFonts w:cs="Arial" w:ascii="Verdana" w:hAnsi="Verdana"/>
                          <w:szCs w:val="28"/>
                        </w:rPr>
                        <w:t>Betül DNA modeli hazırlamıştır.  Modelin çok fonksiyonlu olduğunu belirten Betül’e göre 1 ve 2 fermuarları birbirinden ayrılıp 1 karşısında b’yi, 2 karşısına a’yı getirip yeni fermuarlar yapıy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70860" cy="20040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8"/>
                        </w:rPr>
                        <w:t>Betül’ün ödevinde asıl anlatılmak istediği kavram aşağıdakilerden hangisidi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Cs w:val="28"/>
                        </w:rPr>
                        <w:t>A)DNA’nın kendini eşlemes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Cs w:val="28"/>
                        </w:rPr>
                        <w:t>B)DNA’daparça değişi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Cs w:val="28"/>
                        </w:rPr>
                        <w:t>C)DNA’danükleotid dizilimle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Cs w:val="28"/>
                        </w:rPr>
                        <w:t>D)DNA’da oluşan genetik bozukl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055</wp:posOffset>
                </wp:positionH>
                <wp:positionV relativeFrom="paragraph">
                  <wp:posOffset>32385</wp:posOffset>
                </wp:positionV>
                <wp:extent cx="7319010" cy="20567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160" cy="2056680"/>
                          <a:chOff x="0" y="0"/>
                          <a:chExt cx="731916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9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Aşağıdaki tabloda bazı canlıları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Hücrelerindeki  kromozom sayısı verilmiş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84960"/>
                            <a:ext cx="3521880" cy="18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una göre aşağıdakilerden hangisi ya da hangileri söylenebil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1.En gelişmiş canlı eğrelti ot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2.Güvercinin üreme hücresindeki kromozom sayısı soğanın üreme hücresindeki kromozom sayısı kad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3.Kromozom sayısı artıkça canlının büyüklüğü artma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) Yalnız 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) 1 v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C) 2 ve 3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D) 1,2 v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2.55pt;width:576.3pt;height:161.95pt" coordorigin="-693,51" coordsize="11526,3239">
                <v:shape id="shape_0" fillcolor="white" stroked="t" o:allowincell="f" style="position:absolute;left:-693;top:51;width:11525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11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Aşağıdaki tabloda bazı canlıları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Hücrelerindeki  kromozom sayısı verilmişt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75;top:185;width:5545;height:2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una göre aşağıdakilerden hangisi ya da hangileri söylenebil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1.En gelişmiş canlı eğrelti otud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2.Güvercinin üreme hücresindeki kromozom sayısı soğanın üreme hücresindeki kromozom sayısı kadar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3.Kromozom sayısı artıkça canlının büyüklüğü artma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) Yalnız 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) 1 v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C) 2 ve 3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D) 1,2 v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Not: </w:t>
      </w:r>
      <w:r>
        <w:rPr>
          <w:rFonts w:cs="Arial" w:ascii="Verdana" w:hAnsi="Verdana"/>
          <w:iCs/>
          <w:sz w:val="20"/>
          <w:szCs w:val="20"/>
        </w:rPr>
        <w:t xml:space="preserve">Sınav süresi 40 dakikadır, </w:t>
      </w:r>
      <w:r>
        <w:rPr>
          <w:rFonts w:cs="Arial" w:ascii="Verdana" w:hAnsi="Verdana"/>
          <w:b/>
          <w:i/>
          <w:iCs/>
          <w:sz w:val="20"/>
          <w:szCs w:val="20"/>
          <w:u w:val="single"/>
        </w:rPr>
        <w:t xml:space="preserve">Başarılar….  </w:t>
      </w:r>
      <w:r>
        <w:rPr>
          <w:rFonts w:cs="Arial" w:ascii="Verdana" w:hAnsi="Verdana"/>
          <w:iCs/>
          <w:sz w:val="20"/>
          <w:szCs w:val="20"/>
        </w:rPr>
        <w:t xml:space="preserve">)                      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.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iCs/>
          <w:sz w:val="20"/>
          <w:szCs w:val="20"/>
        </w:rPr>
        <w:t>(puanlar soruların yanında verilmiştir.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</w:t>
      </w:r>
      <w:r>
        <w:rPr>
          <w:rFonts w:cs="Monotype Corsiva" w:ascii="Monotype Corsiva" w:hAnsi="Monotype Corsiva"/>
          <w:b/>
        </w:rPr>
        <w:t xml:space="preserve">Bilim Uygulamaları Öğretmeni                   </w:t>
      </w:r>
    </w:p>
    <w:sectPr>
      <w:type w:val="continuous"/>
      <w:pgSz w:w="11906" w:h="16838"/>
      <w:pgMar w:left="851" w:right="1417" w:gutter="0" w:header="0" w:top="99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color w:val="231F2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Verdana" w:hAnsi="Verdana" w:eastAsia="Times New Roman" w:cs="Verdana"/>
      <w:sz w:val="18"/>
      <w:szCs w:val="18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Verdana" w:hAnsi="Verdana" w:eastAsia="Times New Roman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3:00Z</dcterms:created>
  <dc:creator>KK</dc:creator>
  <dc:description/>
  <dc:language>en-US</dc:language>
  <cp:lastModifiedBy>by-z</cp:lastModifiedBy>
  <dcterms:modified xsi:type="dcterms:W3CDTF">2017-11-19T17:03:00Z</dcterms:modified>
  <cp:revision>2</cp:revision>
  <dc:subject/>
  <dc:title/>
</cp:coreProperties>
</file>