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-335915</wp:posOffset>
                </wp:positionV>
                <wp:extent cx="3171825" cy="774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18 – 2019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GÜNDOĞDU ORTAOKULU 7. SIN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EN BİLİMLERİ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. DÖNEM 2. YAZILI SINAV SORULARI ( B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05pt;margin-top:-26.45pt;width:249.7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2018 – 2019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GÜNDOĞDU ORTAOKULU 7. SINI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EN BİLİMLERİ DER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. DÖNEM 2. YAZILI SINAV SORULARI ( BEP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-204470</wp:posOffset>
                </wp:positionV>
                <wp:extent cx="1519555" cy="579755"/>
                <wp:effectExtent l="5715" t="571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579600"/>
                          <a:chOff x="0" y="0"/>
                          <a:chExt cx="1519560" cy="579600"/>
                        </a:xfrm>
                      </wpg:grpSpPr>
                      <wps:wsp>
                        <wps:cNvCnPr/>
                        <wps:spPr>
                          <a:xfrm>
                            <a:off x="637920" y="3240"/>
                            <a:ext cx="1800" cy="57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5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tIns="162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-16.1pt;width:119.65pt;height:45.65pt" coordorigin="8565,-322" coordsize="2393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70;top:-317;width:2;height:907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stroked="t" o:allowincell="f" style="position:absolute;left:8565;top:-322;width:2392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271145</wp:posOffset>
                </wp:positionV>
                <wp:extent cx="2091055" cy="654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-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Y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-21.35pt;width:164.6pt;height:51.5pt;mso-wrap-style:square;v-text-anchor:top">
                <v:textbox>
                  <w:txbxContent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-7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Y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N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454" w:right="45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şağıdaki ifadelerden doğru olanların başına “D”, yanlış olanların başına “Y” harfi yazınız. (5p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……) Yıldızlar kendiliğinden ısı ve ışık yayabilen gök cisimleridi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……) Güneş sistemi, Samanyolu Galaksisi’nde bulunu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……) Işık kirliliği gökyüzü gözlemlerinin yapılmasını kolaylaştırı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……) Gözlemevleri şehirden uzak, yüksek ve az bulutlu açık alanlara kurul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……) Uzay gözlemlerinin yapıldığı yerlere rasathane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85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şağıda verilen varlıkların sahip oldukları enerji çeşitlerini yazınız? (10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Kinetik enerji veya potansiyel enerji yazılacak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1540" cy="112585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                     2                      3                       4                       5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8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şağıdaki verilen durumlardaki enerji dönüşümlerini yazınız? ( 10 puan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43120" cy="1265555"/>
                  <wp:effectExtent l="0" t="0" r="0" b="0"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                           2                             3                           4          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3810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6625" cy="1104265"/>
                  <wp:effectExtent l="0" t="0" r="0" b="0"/>
                  <wp:docPr id="6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4880" cy="1126490"/>
                  <wp:effectExtent l="0" t="0" r="0" b="0"/>
                  <wp:docPr id="7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kildeki durumlarda iş yapılıp yapılmadığına karar vererek uygun bölüme resimlerin numaralarını yazınız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ziksel anlamda iş yapılmıştır. ( 5 puan )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sel anlamda iş yapılmamıştır. 5 pu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87370" cy="1352550"/>
                  <wp:effectExtent l="0" t="0" r="0" b="0"/>
                  <wp:docPr id="8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ütlesi (m) ve yerden yüksekliği (h) verilen K,L ve M             cisimlerinin çekim potansiyel enerjilerini karşılaştırınız?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24" w:dyaOrig="39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9.65pt;height:107.65pt" filled="f" o:ole="">
                  <v:imagedata r:id="rId8" o:title=""/>
                </v:shape>
                <o:OLEObject Type="Embed" ProgID="" ShapeID="ole_rId7" DrawAspect="Content" ObjectID="_1062576340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b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position w:val="0"/>
      <w:sz w:val="18"/>
      <w:sz w:val="18"/>
      <w:szCs w:val="18"/>
      <w:vertAlign w:val="baseline"/>
    </w:rPr>
  </w:style>
  <w:style w:type="character" w:styleId="WW8Num6z2">
    <w:name w:val="WW8Num6z2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alibri" w:hAnsi="Calibri" w:cs="Calibri"/>
      <w:b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>
      <w:rFonts w:ascii="Calibri" w:hAnsi="Calibri" w:cs="Calibri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1">
    <w:name w:val="A1"/>
    <w:qFormat/>
    <w:rPr>
      <w:color w:val="000000"/>
      <w:sz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ko-K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30:00Z</dcterms:created>
  <dc:creator>AYDIN</dc:creator>
  <dc:description/>
  <dc:language>en-US</dc:language>
  <cp:lastModifiedBy>by-z</cp:lastModifiedBy>
  <dcterms:modified xsi:type="dcterms:W3CDTF">2019-01-01T17:30:00Z</dcterms:modified>
  <cp:revision>2</cp:revision>
  <dc:subject/>
  <dc:title>AD</dc:title>
</cp:coreProperties>
</file>