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56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 2017 EĞİTİM - ÖĞRETİM YILI HASANDAĞI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Eylü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6-30 Eylü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-7 Ek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-14 Ek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7-21 Ek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-28 Ek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1 Ekim-4 Kası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7-11 Kası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4-18 Kası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5 Kası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 2017 EĞİTİM - ÖĞRETİM YILI HASANDAĞI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Kasım-2 Aralı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-9 Aralı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2-16 Aralı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9-23 Aralı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6-30 Aralı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-6 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 Maddelerin fiziksel ve kimyasal değişimini deneyler yaparak gözlemler. Fiziksel ve kimyasal değişimleri günlük hayat ile ilişkilendi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9-13 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Maddelerin yoğunluklarının sıcaklıkla değişimini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6-20 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 Işığın yansımasından yararlanarak optik araçlar 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-10 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 2017 EĞİTİM - ÖĞRETİM YILI HASANDAĞI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7 Şuba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-24 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7 Şubat-3 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-10 Mar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 Farklı hayvanların hayat döngüsünü araştırır ve sun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-17 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 Tohumun çimlenmesine etki eden faktörleri kontrollü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-24 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 Tohum ve meyvenin günlük yaşamda kullanım alan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7-31 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 Farklı maddelerin ısı iletimi ile kullanım alanları arasında ilişki kurar. Isı iletimi düşük olan maddelerin, ısı yalıtımında kullanıldığı da vurgula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-7 Ni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0-14 Ni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 2017 EĞİTİM - ÖĞRETİM YILI HASANDAĞI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5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5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İSAN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7-21 Ni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-28 Ni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-6 Mayı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>.19 Üretilen elektriğin iletiminde ve kullanımında gerekli olan araçları tanır. Yüksek gerilim hattı, trafo, sayaç, sigorta ve priz gibi araçlar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-12 Mayı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 Direncin elektrik devresindeki rolünü deneyler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9 Mayı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 Güneş Sistemi’ni temsil eden bir model oluşturur. Farklı malzemelerle maketler ve modellemeler yaptırılır. Ayrıca bilgisayar programları, animasyonlar kullanılab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2-26 Mayı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9 Mayıs-2 Hazi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-9 Hazi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 Günlük hayatta karşılaşılan çeşitli olayları bilim ile açıklar. Sınıf seviyesine uygun olaylar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922"/>
        <w:gridCol w:w="4922"/>
      </w:tblGrid>
      <w:tr>
        <w:trPr>
          <w:trHeight w:val="435" w:hRule="exac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Mustafa  ÇETİN 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en Bilimleri Öğretmeni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077"/>
        <w:gridCol w:w="3077"/>
      </w:tblGrid>
      <w:tr>
        <w:trPr>
          <w:trHeight w:val="7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 /………../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ram  Dem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Müdürü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1:00Z</dcterms:created>
  <dc:creator>Reis</dc:creator>
  <dc:description/>
  <dc:language>en-US</dc:language>
  <cp:lastModifiedBy>by-z</cp:lastModifiedBy>
  <cp:lastPrinted>2015-09-10T23:24:00Z</cp:lastPrinted>
  <dcterms:modified xsi:type="dcterms:W3CDTF">2016-10-13T04:31:00Z</dcterms:modified>
  <cp:revision>2</cp:revision>
  <dc:subject/>
  <dc:title>2009-2010 ÖĞRETİM YILI OSMANPAŞA İLKÖĞRETİM OKULU</dc:title>
</cp:coreProperties>
</file>