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ı Soyadı</w:t>
        <w:tab/>
        <w:t>:………………………………………………….</w:t>
        <w:tab/>
        <w:tab/>
        <w:t>Sınıfı-Şubesi</w:t>
        <w:tab/>
        <w:t xml:space="preserve">:……………………. </w:t>
        <w:tab/>
        <w:tab/>
        <w:tab/>
        <w:t>Numarası :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CCFFCC" w:val="clear"/>
        <w:rPr/>
      </w:pPr>
      <w:r>
        <w:rPr>
          <w:rFonts w:cs="Century Gothic" w:ascii="Century Gothic" w:hAnsi="Century Gothic"/>
          <w:sz w:val="18"/>
          <w:szCs w:val="18"/>
        </w:rPr>
        <w:t xml:space="preserve">A .  Aşağıdaki ifadelerin hizasındaki  uygun gördüğünüz  </w:t>
      </w:r>
      <w:r>
        <w:rPr>
          <w:rFonts w:cs="MyriadPro-Bold" w:ascii="Century Gothic" w:hAnsi="Century Gothic"/>
          <w:b/>
          <w:bCs/>
          <w:sz w:val="18"/>
          <w:szCs w:val="18"/>
        </w:rPr>
        <w:t>O</w:t>
      </w:r>
      <w:r>
        <w:rPr>
          <w:rFonts w:cs="Century Gothic" w:ascii="Century Gothic" w:hAnsi="Century Gothic"/>
          <w:sz w:val="18"/>
          <w:szCs w:val="18"/>
        </w:rPr>
        <w:t xml:space="preserve">  karalayınız. (8x2 = 16 p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0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794"/>
        <w:gridCol w:w="973"/>
        <w:gridCol w:w="884"/>
        <w:gridCol w:w="709"/>
        <w:gridCol w:w="1031"/>
        <w:gridCol w:w="884"/>
        <w:gridCol w:w="884"/>
        <w:gridCol w:w="801"/>
      </w:tblGrid>
      <w:tr>
        <w:trPr>
          <w:trHeight w:val="71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pla-nara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gelenmemi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namome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u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gelenmi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leşke kuvve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wto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ğrultusu</w:t>
            </w:r>
          </w:p>
        </w:tc>
      </w:tr>
      <w:tr>
        <w:trPr>
          <w:trHeight w:val="50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vvetin büyüklüğü…….. ile ölçülür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52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vvetin birimi ……….dur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rden fazla kuvvetin yaptığı etkiyi tek başına yapan kuvvete ………..denir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Üzerine etki eden kuvvetlerin bileşkesi sıfır olan cisim ………kuvvetlerin etkisindedir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ızlanan ya da yavaşlayan cisimlere etki eden kuvvetlerin bileşkesi sıfırdan farklıdır ve cisim ……..kuvvetlerin etkisindedir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ngelenmiş kuvvetlerin etkisindeki bir cisim ya ……… ya da sabit süratle hareket yapar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r cisme etki eden aynı yönlü iki kuvvetin bileşkesi, kuvvetlerin büyüklükleri ……..hesaplanır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önü aynı olan iki kuvvetin……….. da aynıdır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CCFFCC" w:val="clea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. Aşağıdaki verilerden yararlanarak istenilen grafikleri çiziniz. ( 10 pua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7124700" cy="319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CCFFCC" w:val="clea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. Aşağıdaki tabloda yer alan maddelerin ısı iletimi açısından türüne karar verip ilgili kutucuğu işaretleyiniz.(6x2=12 p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976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4453"/>
        <w:gridCol w:w="4454"/>
      </w:tblGrid>
      <w:tr>
        <w:trPr>
          <w:trHeight w:val="34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sı iletkeni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sı yalıtkanı</w:t>
            </w:r>
          </w:p>
        </w:tc>
      </w:tr>
      <w:tr>
        <w:trPr>
          <w:trHeight w:val="32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v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4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ir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2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stik köpük (Strafor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4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kır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4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 yünü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2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üminyum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CCFFCC" w:val="clea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Ç. Aşağıdaki özelliklerin maddenin hangi haIine/haIIerine ait olduğuna karar verip ilgili kutucuğu işaretleyiniz.( 9x2=18 p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095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1801"/>
        <w:gridCol w:w="1802"/>
        <w:gridCol w:w="1802"/>
      </w:tblGrid>
      <w:tr>
        <w:trPr>
          <w:trHeight w:val="34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ıv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az</w:t>
            </w:r>
          </w:p>
        </w:tc>
      </w:tr>
      <w:tr>
        <w:trPr>
          <w:trHeight w:val="34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neciklerden oluşur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5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necikleri arasındaki boşluk yok denecek kadar azdır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4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necikleri arasındaki boşluk çok fazladır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4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necikleri sadece titreşim hareketi yapar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4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necikleri titreşim, dönme ve öteleme hareketi yapar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5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ışkandır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4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kıştırılamazlar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4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lirli bir şekli ve hacmi vardır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4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lirli bir şekli ve hacmi yoktur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CCFFCC" w:val="clea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. Aşağıdaki ifadelerden doğru ve yanlış olanlara karar vererek ilgili kutudaki  </w:t>
      </w:r>
      <w:r>
        <w:rPr>
          <w:rFonts w:cs="Century Gothic" w:ascii="Century Gothic" w:hAnsi="Century Gothic"/>
          <w:b/>
          <w:sz w:val="20"/>
          <w:szCs w:val="20"/>
        </w:rPr>
        <w:t>O</w:t>
      </w:r>
      <w:r>
        <w:rPr>
          <w:rFonts w:cs="Century Gothic" w:ascii="Century Gothic" w:hAnsi="Century Gothic"/>
          <w:sz w:val="20"/>
          <w:szCs w:val="20"/>
        </w:rPr>
        <w:t xml:space="preserve"> karalayınız. (10x2=20 p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01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0"/>
        <w:gridCol w:w="2040"/>
        <w:gridCol w:w="2411"/>
      </w:tblGrid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ĞR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LIŞ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ıt yönlü kuvvetlerin doğrultuları farklıdı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ynı yönlü kuvvetlerin bileşkeleri bulunurken, kuvvetler toplanı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gelenmiş kuvvetlerin etkisindeki cisme etki eden net kuvvet sıfırdan büyüktü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ıt yönlü kuvvetlerin bileşkesi bulunurken, büyük kuvvetten küçük kuvvet çıkarılı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gelenmiş kuvvetlerin etkisindeki sabit süratli cismin sürati değişmez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/s, km/h, m/dk sürat birimlerindendi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ada duran vazo dengelenmemiş kuvvetlerin etkisindedi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derek hızlanan bir araba, dengelenmiş kuvvetlerin etkisindedi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r cismin sürati, cismin aldığı yolun geçen zamana bölünmesiyle bulunu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ynı yolu daha kısa sürede alan cismin sürati daha büyüktü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CCFFCC" w:val="clear"/>
        <w:rPr/>
      </w:pPr>
      <w:r>
        <w:rPr>
          <w:rFonts w:cs="Century Gothic" w:ascii="Century Gothic" w:hAnsi="Century Gothic"/>
          <w:sz w:val="20"/>
          <w:szCs w:val="20"/>
        </w:rPr>
        <w:t xml:space="preserve">E. Aşağıdaki ….. yerlere gelebilecek kelimeleri ilgili kutudaki </w:t>
      </w:r>
      <w:r>
        <w:rPr>
          <w:rFonts w:cs="Century Gothic" w:ascii="Century Gothic" w:hAnsi="Century Gothic"/>
          <w:b/>
          <w:sz w:val="20"/>
          <w:szCs w:val="20"/>
        </w:rPr>
        <w:t>O</w:t>
      </w:r>
      <w:r>
        <w:rPr>
          <w:rFonts w:cs="Century Gothic" w:ascii="Century Gothic" w:hAnsi="Century Gothic"/>
          <w:sz w:val="20"/>
          <w:szCs w:val="20"/>
        </w:rPr>
        <w:t xml:space="preserve"> karalayınız. (7x2 =14 p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01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030"/>
        <w:gridCol w:w="1030"/>
        <w:gridCol w:w="1030"/>
        <w:gridCol w:w="1030"/>
        <w:gridCol w:w="1030"/>
        <w:gridCol w:w="1030"/>
        <w:gridCol w:w="1031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  <w:t>saf maddel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  <w:t>hâ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  <w:t>dereceli silindi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  <w:t>yoğunluğu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  <w:t>farkl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  <w:t>birim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  <w:t>büyük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  <w:t>Kütle / hacim oranı, bir maddenin …….. eşittir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yriadPro-Regular" w:ascii="Calibri" w:hAnsi="Calibri"/>
                <w:sz w:val="20"/>
                <w:szCs w:val="20"/>
              </w:rPr>
              <w:t>Yoğunluk ………….. g / cm</w:t>
            </w:r>
            <w:r>
              <w:rPr>
                <w:rFonts w:cs="MyriadPro-Regular" w:ascii="Calibri" w:hAnsi="Calibri"/>
                <w:sz w:val="28"/>
                <w:szCs w:val="28"/>
                <w:vertAlign w:val="superscript"/>
              </w:rPr>
              <w:t>3</w:t>
            </w:r>
            <w:r>
              <w:rPr>
                <w:rFonts w:cs="MyriadPro-Regular" w:ascii="Calibri" w:hAnsi="Calibri"/>
                <w:sz w:val="20"/>
                <w:szCs w:val="20"/>
              </w:rPr>
              <w:t xml:space="preserve">  tür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  <w:t>Yoğunluk …………… için ayırt edici bir özelliktir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  <w:t>Aynı hacme sahip farklı maddeler ……….. yoğunluklara sahiptir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  <w:t>Düzgün şekli olmayan bir katının hacmi  …….. kullanılarak bulunabilir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  <w:t>Birbiri içerisinde çözünmeyen sıvılardan, yoğunluğu……… olan sıvı altında toplanır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  <w:t>Bir madde ………. değiştirdiğinde yoğunluğu da değişir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</w:tbl>
    <w:p>
      <w:pPr>
        <w:pStyle w:val="Normal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</w:r>
    </w:p>
    <w:p>
      <w:pPr>
        <w:pStyle w:val="Normal"/>
        <w:shd w:fill="CCFFCC" w:val="clear"/>
        <w:rPr>
          <w:rFonts w:ascii="Century Gothic" w:hAnsi="Century Gothic" w:cs="MyriadPro-Regular"/>
          <w:sz w:val="20"/>
          <w:szCs w:val="20"/>
        </w:rPr>
      </w:pPr>
      <w:r>
        <w:rPr>
          <w:rFonts w:cs="MyriadPro-Regular" w:ascii="Century Gothic" w:hAnsi="Century Gothic"/>
          <w:sz w:val="20"/>
          <w:szCs w:val="20"/>
        </w:rPr>
        <w:t>F. Aşağıdaki şekle göre yandaki soruları cevaplayınız.( 5x2=10 p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53340</wp:posOffset>
                </wp:positionH>
                <wp:positionV relativeFrom="paragraph">
                  <wp:posOffset>200025</wp:posOffset>
                </wp:positionV>
                <wp:extent cx="3268980" cy="1068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840"/>
                              <w:gridCol w:w="960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MyriadPro-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Pro-Regular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Calibri" w:hAnsi="Calibri" w:cs="MyriadPro-Regul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yriadPro-Regular" w:ascii="Calibri" w:hAnsi="Calibri"/>
                                      <w:sz w:val="18"/>
                                      <w:szCs w:val="18"/>
                                    </w:rPr>
                                    <w:t xml:space="preserve">Doğru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4" w:hanging="0"/>
                                    <w:rPr>
                                      <w:rFonts w:ascii="Calibri" w:hAnsi="Calibri" w:cs="MyriadPro-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Pro-Regular" w:ascii="Calibri" w:hAnsi="Calibri"/>
                                      <w:sz w:val="20"/>
                                      <w:szCs w:val="20"/>
                                    </w:rPr>
                                    <w:t>Yanlı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MyriadPro-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Pro-Regular" w:ascii="Calibri" w:hAnsi="Calibri"/>
                                      <w:sz w:val="20"/>
                                      <w:szCs w:val="20"/>
                                    </w:rPr>
                                    <w:t>A cismi,  B cisminden daha yoğundur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MyriadPro-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Pro-Regular" w:ascii="Calibri" w:hAnsi="Calibri"/>
                                      <w:sz w:val="20"/>
                                      <w:szCs w:val="20"/>
                                    </w:rPr>
                                    <w:t>B cismi, A cisminden daha yoğundur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MyriadPro-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Pro-Regular" w:ascii="Calibri" w:hAnsi="Calibri"/>
                                      <w:sz w:val="20"/>
                                      <w:szCs w:val="20"/>
                                    </w:rPr>
                                    <w:t>Yoğunluğu en fazla olan A cismidir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MyriadPro-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Pro-Regular" w:ascii="Calibri" w:hAnsi="Calibri"/>
                                      <w:sz w:val="20"/>
                                      <w:szCs w:val="20"/>
                                    </w:rPr>
                                    <w:t>Yoğunluğu en az olan C cismidir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MyriadPro-Regul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Pro-Regular" w:ascii="Calibri" w:hAnsi="Calibri"/>
                                      <w:sz w:val="20"/>
                                      <w:szCs w:val="20"/>
                                    </w:rPr>
                                    <w:t>A cismi, C cisminden daha yoğundur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4.15pt;mso-wrap-distance-left:7.05pt;mso-wrap-distance-right:7.05pt;mso-wrap-distance-top:0pt;mso-wrap-distance-bottom:0pt;margin-top:15.75pt;mso-position-vertical-relative:text;margin-left:4.2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840"/>
                        <w:gridCol w:w="960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MyriadPro-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Pro-Regular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Calibri" w:hAnsi="Calibri" w:cs="MyriadPro-Regul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Pro-Regular" w:ascii="Calibri" w:hAnsi="Calibri"/>
                                <w:sz w:val="18"/>
                                <w:szCs w:val="18"/>
                              </w:rPr>
                              <w:t xml:space="preserve">Doğru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4" w:hanging="0"/>
                              <w:rPr>
                                <w:rFonts w:ascii="Calibri" w:hAnsi="Calibri" w:cs="MyriadPro-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Pro-Regular" w:ascii="Calibri" w:hAnsi="Calibri"/>
                                <w:sz w:val="20"/>
                                <w:szCs w:val="20"/>
                              </w:rPr>
                              <w:t>Yanlış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MyriadPro-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Pro-Regular" w:ascii="Calibri" w:hAnsi="Calibri"/>
                                <w:sz w:val="20"/>
                                <w:szCs w:val="20"/>
                              </w:rPr>
                              <w:t>A cismi,  B cisminden daha yoğundur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MyriadPro-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Pro-Regular" w:ascii="Calibri" w:hAnsi="Calibri"/>
                                <w:sz w:val="20"/>
                                <w:szCs w:val="20"/>
                              </w:rPr>
                              <w:t>B cismi, A cisminden daha yoğundur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MyriadPro-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Pro-Regular" w:ascii="Calibri" w:hAnsi="Calibri"/>
                                <w:sz w:val="20"/>
                                <w:szCs w:val="20"/>
                              </w:rPr>
                              <w:t>Yoğunluğu en fazla olan A cismidir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MyriadPro-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Pro-Regular" w:ascii="Calibri" w:hAnsi="Calibri"/>
                                <w:sz w:val="20"/>
                                <w:szCs w:val="20"/>
                              </w:rPr>
                              <w:t>Yoğunluğu en az olan C cismidir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MyriadPro-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Pro-Regular" w:ascii="Calibri" w:hAnsi="Calibri"/>
                                <w:sz w:val="20"/>
                                <w:szCs w:val="20"/>
                              </w:rPr>
                              <w:t>A cismi, C cisminden daha yoğundur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MyriadPro-Regular"/>
          <w:sz w:val="2"/>
          <w:szCs w:val="2"/>
        </w:rPr>
      </w:pPr>
      <w:r>
        <w:rPr>
          <w:rFonts w:cs="MyriadPro-Regular" w:ascii="Century Gothic" w:hAnsi="Century Gothic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2068830" cy="1085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340" w:right="340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hd w:fill="CCFFCC" w:val="clea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Başarılar Dilerim    Ramazan TAŞKÖMÜR    Ders Öğrt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hd w:fill="CCFFCC" w:val="clear"/>
      <w:jc w:val="center"/>
      <w:rPr/>
    </w:pPr>
    <w:r>
      <w:rPr>
        <w:rFonts w:cs="Arial" w:ascii="Century Gothic" w:hAnsi="Century Gothic"/>
        <w:b/>
        <w:sz w:val="18"/>
        <w:szCs w:val="18"/>
      </w:rPr>
      <w:t>2018-2019 ÖĞRETİM YILI DÜZCE – MERKEZ YEŞİLTEPE ORTAOKULU FEN BİLİMLERİ 6. SINIF 2.DÖNEM 1. YAZILI SINAVI</w:t>
    </w:r>
  </w:p>
</w:hdr>
</file>

<file path=word/settings.xml><?xml version="1.0" encoding="utf-8"?>
<w:settings xmlns:w="http://schemas.openxmlformats.org/wordprocessingml/2006/main">
  <w:zoom w:percent="1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omic Sans MS" w:hAnsi="Comic Sans MS" w:cs="Comic Sans M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7:50:00Z</dcterms:created>
  <dc:creator>Rmz</dc:creator>
  <dc:description/>
  <dc:language>en-US</dc:language>
  <cp:lastModifiedBy>ToXA</cp:lastModifiedBy>
  <cp:lastPrinted>2017-10-12T23:04:00Z</cp:lastPrinted>
  <dcterms:modified xsi:type="dcterms:W3CDTF">2019-03-10T07:50:00Z</dcterms:modified>
  <cp:revision>4</cp:revision>
  <dc:subject/>
  <dc:title/>
</cp:coreProperties>
</file>