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1  Soruda Asit ve  Bazlar Konusunu Tekrar E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şağıdaki cümlelerden doğru olanların kutusuna “D”, yanlış olanların kutusuna “Y”  işareti koyunuz.</w:t>
        <w:tab/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.  (      ) Asitlerin tatları acıdır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. (      ) Asit, baz ve tuzların sulu çözeltileri     elektrik akımını iletir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. (      )  Bazlar mavi turnusol u  kırmızıya dönüştürü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. (      )  Bazlar ele kayganlık hissi verir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. (      )  Asitler tahriş edicid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6. (      )  Asitlerin pH değeri 7 den büyüktü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7. (      )  Bazlar kırmızı turnusol kâğıdını maviye çevir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8. (      )  Kuvvetli olan asit ve bazlar suda çözündüklerinde tamamen iyonlaşır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9. (      )  Suda çözündüğünde H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 iyonu veren maddeler asitt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(      )  Asitlerin tatları ekşid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(      )  Bazik maddeler suda çözündüğünde hidrojen iyonu oluştururlar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(      )  Asitlerin hepsi insan sağlığı için zararlıdı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(      )  Limon suyu mavi turnusol kâğıdını kırmızı yapar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(      )  Sabunlu su çözeltisinin tadı acıdı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(      )  Nötrleşme tepkimelerinde sadece tuz oluşu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(      )  Her asidin tadına bakılabilir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(      )  Laktik asit inek sütünde bulunan bir asitt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(      )  Turnusol kâğıdı bir tür belirteçt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(      )  Diş macunu mavi turnusol kâğıdını kırmızıya çevirir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Comic Sans MS" w:ascii="Comic Sans MS" w:hAnsi="Comic Sans MS"/>
        </w:rPr>
        <w:t>20. (      )  Molekül formülü NH</w:t>
      </w:r>
      <w:r>
        <w:rPr>
          <w:rFonts w:cs="Comic Sans MS" w:ascii="Comic Sans MS" w:hAnsi="Comic Sans MS"/>
          <w:sz w:val="14"/>
        </w:rPr>
        <w:t xml:space="preserve">3 </w:t>
      </w:r>
      <w:r>
        <w:rPr>
          <w:rFonts w:cs="Comic Sans MS" w:ascii="Comic Sans MS" w:hAnsi="Comic Sans MS"/>
        </w:rPr>
        <w:t xml:space="preserve"> olan amonyak bir asitt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(      )  pH değeri 7 den küçük olan maddeler asitt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(      )  Ne asidik ne de bazik özellik göstermeyen maddeler nötrdü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(      )  Domates suyunun pH değeri 7 den küçüktür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Comic Sans MS" w:ascii="Comic Sans MS" w:hAnsi="Comic Sans MS"/>
        </w:rPr>
        <w:t>24. (      )  Gazozda karbonik asit bulunu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(      )  pH değeri büyük olan asit daha kuvvetli asitt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(      )  Asitler metalleri aşındırı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(      )  Bazik maddelerin eşyalar üzerinde hiçbir zaman etkisi yoktur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cs="Comic Sans MS" w:ascii="Comic Sans MS" w:hAnsi="Comic Sans MS"/>
        </w:rPr>
        <w:t>28. (      )  Asit yağmurlarına S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ve N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gazları neden olur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(      )  Doğal gaz temiz bir yakıttı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(      )  Güvenlik işareti kullanıcıları uyarmak için kullanılı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(      )  Asit yağmurları sadece ormanlara zarar veri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(      )  Atık deterjanlar doğal suların kirlenmesine neden olur.</w:t>
      </w:r>
    </w:p>
    <w:p>
      <w:pPr>
        <w:pStyle w:val="Normal"/>
        <w:spacing w:lineRule="auto" w:line="240" w:before="24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(      )  Kostik kuvvetli bir bazdı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34. (      )  Tuz ruhu 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asidi içerir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(      )  Asidik ya da bazik maddeleri birbirinden ayırmak için kullanılan araçlara belirteç    deni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(      )  Asitler, bazlarla nötrleşme tepkimesi vererek su ve tuz oluştururla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7. (      )  Asitler ve bazlar suda iyonlarına ayrıştıklarından tuzlar gibi elektrik akımını iletir. 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8. (      )  pH Derecesi 3’ün altında ve 12’nin üstünde olan maddeler bize ve eşyalarımıza 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zarar verebilir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(      )  Amonyak  Kuru baz olarak adlandırılı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40. (      ) Asitlerin metallerle  reaksiyonundan  O</w:t>
      </w:r>
      <w:r>
        <w:rPr>
          <w:rFonts w:cs="Comic Sans MS" w:ascii="Comic Sans MS" w:hAnsi="Comic Sans MS"/>
          <w:sz w:val="16"/>
        </w:rPr>
        <w:t xml:space="preserve">2 </w:t>
      </w:r>
      <w:r>
        <w:rPr>
          <w:rFonts w:cs="Comic Sans MS" w:ascii="Comic Sans MS" w:hAnsi="Comic Sans MS"/>
        </w:rPr>
        <w:t>gazı çıkar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1. (       )   Asit kutuları ağızları kapalı olsa da metal dolaplarda saklanmaz .</w:t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SİT VE BAZ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FF0000"/>
          <w:sz w:val="28"/>
          <w:szCs w:val="40"/>
        </w:rPr>
        <w:t>CEVAP ANAHT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den doğru olanların kutusuna “D”, yanlış olanların kutusuna “Y”  işareti koyunuz.</w:t>
        <w:tab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. Y   Asitlerin tatları acıdı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. D   Asit, baz ve tuzların sulu çözeltileri elektrik akımını iletir.</w:t>
      </w:r>
    </w:p>
    <w:p>
      <w:pPr>
        <w:pStyle w:val="Normal"/>
        <w:spacing w:lineRule="auto" w:line="240" w:before="240" w:after="0"/>
        <w:contextualSpacing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. Y   Bazlar mavi turnusol u  kırmızıya dönüştürür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. D   Bazlar ele kayganlık hissi veri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. D   Asitler tahriş edicid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6. Y   Asitlerin pH değeri 7 den büyüktü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7. D   Bazlar kırmızı turnusol kâğıdını maviye çevir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8. D   Kuvvetli olan asit ve bazlar suda çözündüklerinde tamamen iyonlaşı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9. D   Suda çözündüğünde H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 iyonu veren maddeler asitt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D   Asitlerin tatları ekşid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Y   Bazik maddeler suda çözündüğünde hidrojen iyonu oluştururla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Y   Asitlerin hepsi insan sağlığı için zararlıdı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D   Limon suyu mavi turnusol kâğıdını kırmızı yapa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D   Sabunlu su çözeltisinin tadı acıdı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Y   Nötrleşme tepkimelerinde sadece tuz oluşu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Y   Her asidin tadına bakılabili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D   Laktik asit inek sütünde bulunan bir asitt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D   Turnusol kâğıdı bir tür belirteçt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Y   Diş macunu mavi turnusol kağıdını kırmızıya çevir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Y   Molekül formülü NH  olan amonyak bir asitt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D   pH değeri 7 den küçük olan maddeler asitt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D   Ne asidik ne de bazik özellik göstermeyen maddeler nötrdü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D   Domates suyunun pH değeri 7 den küçüktü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D   Gazozda karbonik asit bulunu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</w:rPr>
        <w:t>25. Y   pH değeri büyük olan asit daha kuvvetli asitt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D   Asitler metalleri aşındırı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Y   Bazik maddelerin eşyalar üzerinde hiçbir zaman etkisi yoktu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</w:rPr>
        <w:t>28. D   Asit yağmurlarına S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ve N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gazları neden olu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D   Doğal gaz temiz bir yakıttı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D   Güvenlik işareti kullanıcıları uyarmak için kullanılı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Y   Asit yağmurları sadece ormanlara zarar ver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D   Atık deterjanlar doğal suların kirlenmesine neden olu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D   Kostik kuvvetli bir bazdır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</w:rPr>
        <w:t>34. Y   Tuz ruhu 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asidi içerir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D   Asidik ya da bazik maddeleri birbirinden ayırmak için kullanılan araçlara belirteç deni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D   Asitler, bazlarla nötrleşme tepkimesi vererek su ve tuz oluştururlar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7. D   Asitler ve bazlar suda iyonlarına ayrıştıklarından tuzlar gibi elektrik akımını iletir.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8. D   pH Derecesi 3’ün altında ve 12’nin üstünde olan maddeler bize ve eşyalarımıza zarar verebili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39.  D  Amonyak  Kuru baz olarak adlandırılır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40.  Y Asitlerin metallerle  reaksiyonundan  O</w:t>
      </w:r>
      <w:r>
        <w:rPr>
          <w:rFonts w:cs="Comic Sans MS" w:ascii="Comic Sans MS" w:hAnsi="Comic Sans MS"/>
          <w:sz w:val="14"/>
        </w:rPr>
        <w:t xml:space="preserve">2 </w:t>
      </w:r>
      <w:r>
        <w:rPr>
          <w:rFonts w:cs="Comic Sans MS" w:ascii="Comic Sans MS" w:hAnsi="Comic Sans MS"/>
        </w:rPr>
        <w:t>gazı çıkar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>41.  D  Asit kutuları ağızları kapalı olsa da metal dolaplarda saklanmaz .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426" w:right="424" w:gutter="0" w:header="0" w:top="709" w:footer="0" w:bottom="141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basedOn w:val="VarsaylanParagrafYazTipi"/>
    <w:qFormat/>
    <w:rPr>
      <w:sz w:val="22"/>
      <w:szCs w:val="22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13:00Z</dcterms:created>
  <dc:creator>by-z</dc:creator>
  <dc:description/>
  <dc:language>en-US</dc:language>
  <cp:lastModifiedBy>by-z</cp:lastModifiedBy>
  <dcterms:modified xsi:type="dcterms:W3CDTF">2019-03-28T18:13:00Z</dcterms:modified>
  <cp:revision>2</cp:revision>
  <dc:subject/>
  <dc:title/>
</cp:coreProperties>
</file>