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cs="Arial" w:ascii="Comic Sans MS" w:hAnsi="Comic Sans MS"/>
          <w:b/>
          <w:bCs/>
          <w:sz w:val="24"/>
        </w:rPr>
        <w:t>41 SORUDA  KİMYASAL TEPKİMELER  KONU TEKRARI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1.  (  )  Kimyasal tepkimelerde bağlar kırılır ve yani bağlar oluşabi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 xml:space="preserve">2. (   )  Kimyasal tepkimelerde elektron alışverişi olur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3.    (   ) Kimyasal reaksiyonlara giren maddelerin proton sayısı  değişebilir.  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4. (  ) Kimyasal reaksiyonların sol tarafındaki maddelere ürünler denir. 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5. (   ) Isırdığınız elmanın bir süre sonra kararması kimyasal değişimd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6. Kimyasal tepkimede element yada bileşiğin önüne yazılan sayılar elementin alt indisindeki sayı ile çarpan durumunda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7. (   ) Etin kıyma yapılması kimyasal bir değişimd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8. (   )  Futbol topunu patlaması kimyasal , bombanın patlaması fiziksel olay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9. (   ) Kimyasal olaylarda, maddeler arasındaki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etkileşime reaksiyon ya da tepkime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0.(   )  Buzun erimesi kimyasal bir değişimdi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11. (   )Maddenin dış görünüşündeki değişmelere fiziksel değişmeler deni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12 (     )  Mayalanma kimyasal bir olaydır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3 (  ) Maddenin iç yapısında meydana gelen değişmelere kimyasal değişmeler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4 (  )İki farklı maddenin birleşerek yeni madde oluşturmasına kimyasal reaksiyondu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5 (  ) Bir bileşiğin kendinden daha basit maddelere ayrılması fiziksel olay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6 (   )  Demirin oksijenle yanmasına paslanma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7 (   )  Besinlerin oksijenle birleşmesine yanma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8 (    ) Fotosentez bir birleşme reaksiyonudu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9 (  ) Nötrleşme reaksiyonları asitlerle bazlar arasında meydana ge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0 (   )  Suyun elektrolizi kimyasal bir reaksiyonudu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1(  ) Bir kimyasal reaksiyona giren maddelerin kütlesi ile çıkan maddelerin kütlesi farklı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2 (  ) Kimyasal reaksiyona giren maddelerin atomlar sayıları toplamı, çıkan maddelerin atom sayıları toplamına eşitt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3 ( Y) Bileşik içindeki maddelerin sembollerinin başına katsayı yazılabi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24.(  )  Otomobilin çalışması kimyasal olay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25. (   ) Un, su, yağ, peynir, yumurta, kullanılarak börek yapılıyor. Börek kimyasal reaksiyon sonunda oluşan üründü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26.(   )  Kağıdın yanması sonucu oluşan kül üründü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27.( )  Kimyasal reaksiyonlarda molekül sayısı değişebili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28.(   ) kimyasal reaksiyonlarda toplam elektron sayısı değişmez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29.(  ) Kimyasal reaksiyonlar sonucu ısı açığa çıkabi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30.(   ) Kimyasal reaksiyonlarda molekül çeşidi korunu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31.(  ) Kimyasal reaksiyonlar da atom çeşidi korunmaz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 xml:space="preserve">32.(  )  Kimyasal olayları kimyasal tepkime denklemleri ile ifade ederiz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33. (   ) Kimyasal olaylarda  gaz çıkışı olabili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4. (   ) Kimyasal olaylarda  ışık çıkabi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35. (   ) Kimyasal olaylar sonucunda yeni maddeler oluşur 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36. (  ) Şekerin su da erimesi kimyasal bir değişimd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37.(   ) Kimyasal tepkimeye giren maddelerin kütleleri arasında sabit bir oran var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 xml:space="preserve">38 .(  )  Kimyasal tepkime , kimyasal değişim  ve kimyasal olay aynı anlamı taşır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9.(  ) Kimyasal  olaylarda atomların yükleri değişmez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40.(  )  Kimyasal olaylarda atomun çekirdek yükü değişi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41.(  )    Ok  işareti  kimyasal reaksiyonun   gerçekleşme yönünü göster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Comic Sans MS" w:hAnsi="Comic Sans MS" w:cs="Arial"/>
          <w:b/>
          <w:b/>
          <w:bCs/>
          <w:sz w:val="24"/>
        </w:rPr>
      </w:pPr>
      <w:r>
        <w:rPr>
          <w:rFonts w:cs="Arial" w:ascii="Comic Sans MS" w:hAnsi="Comic Sans MS"/>
          <w:b/>
          <w:bCs/>
          <w:sz w:val="24"/>
        </w:rPr>
        <w:t>41 SORUDA  KİMYASAL TEPKİMEKLER  KONU TEKRARI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Comic Sans MS" w:cs="Comic Sans MS" w:ascii="Comic Sans MS" w:hAnsi="Comic Sans MS"/>
          <w:b/>
          <w:i/>
          <w:color w:val="FF0000"/>
          <w:sz w:val="20"/>
          <w:szCs w:val="20"/>
        </w:rPr>
        <w:t xml:space="preserve">                    </w:t>
      </w:r>
      <w:r>
        <w:rPr>
          <w:rFonts w:cs="Arial" w:ascii="Comic Sans MS" w:hAnsi="Comic Sans MS"/>
          <w:b/>
          <w:i/>
          <w:color w:val="FF0000"/>
          <w:sz w:val="20"/>
          <w:szCs w:val="20"/>
        </w:rPr>
        <w:t>(CEVAP ANAHTARI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omic Sans MS" w:hAnsi="Comic Sans MS"/>
          <w:b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1.  ( </w:t>
      </w:r>
      <w:r>
        <w:rPr>
          <w:rFonts w:cs="Arial" w:ascii="Comic Sans MS" w:hAnsi="Comic Sans MS"/>
          <w:b/>
          <w:bCs/>
          <w:color w:val="FF0000"/>
          <w:sz w:val="20"/>
        </w:rPr>
        <w:t>D</w:t>
      </w:r>
      <w:r>
        <w:rPr>
          <w:rFonts w:cs="Arial" w:ascii="Comic Sans MS" w:hAnsi="Comic Sans MS"/>
          <w:b/>
          <w:bCs/>
          <w:sz w:val="20"/>
        </w:rPr>
        <w:t xml:space="preserve"> )  Kimyasal tepkimelerde bağlar kırılır ve yani bağlar oluşabi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 xml:space="preserve">2. (  </w:t>
      </w:r>
      <w:r>
        <w:rPr>
          <w:rFonts w:cs="Arial" w:ascii="Comic Sans MS" w:hAnsi="Comic Sans MS"/>
          <w:b/>
          <w:bCs/>
          <w:color w:val="FF0000"/>
          <w:sz w:val="20"/>
        </w:rPr>
        <w:t>D</w:t>
      </w:r>
      <w:r>
        <w:rPr>
          <w:rFonts w:cs="Arial" w:ascii="Comic Sans MS" w:hAnsi="Comic Sans MS"/>
          <w:b/>
          <w:bCs/>
          <w:sz w:val="20"/>
        </w:rPr>
        <w:t xml:space="preserve"> )  Kimyasal tepkimelerde elektron alışverişi olur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3.    ( Y  ) Kimyasal reaksiyonlara giren maddelerin proton sayısı  değişebilir.  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4. ( Y  ) Kimyasal reaksiyonların sol tarafındaki maddelere ürünler denir. 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5. ( D  ) Isırdığınız elmanın bir süre sonra kararması kimyasal değişimd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6.( D )  Kimyasal tepkimede element yada bileşiğin önüne yazılan sayılar elementin alt indisindeki sayı ile çarpan durumunda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7. ( Y  ) Etin kıyma yapılması kimyasal bir değişimd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8. ( Y  )  Futbol topunun patlaması kimyasal , bombanın patlaması fiziksel olay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9. ( D  ) Kimyasal olaylarda, maddeler arasındaki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etkileşime reaksiyon ya da tepkime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0.(  Y )  Buzun erimesi kimyasal bir değişimdi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11. (D) Maddenin dış görünüşündeki değişmelere fiziksel değişmeler deni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 xml:space="preserve">12 (D)  Mayalanma kimyasal bir olaydır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3 (D) Maddenin iç yapısında meydana gelen değişmelere kimyasal değişmeler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4 (D )İki farklı maddenin birleşerek yeni madde oluşturmasına kimyasal reaksiyondu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5 ( Y ) Bir bileşiğin kendinden daha basit maddelere ayrılması fiziksel olay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6 (D)  Demirin oksijenle yanmasına paslanma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7 (D)  Besinlerin oksijenle birleşmesine yanma den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8 ( D  ) Fotosentez bir birleşme reaksiyonudu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19 (D) Nötrleşme reaksiyonları asitlerle bazlar arasında meydana ge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0 (D)  Suyun elektrolizi kimyasal bir reaksiyonudu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1(Y) Bir kimyasal reaksiyona giren maddelerin kütlesi ile çıkan maddelerin kütlesi farklı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2 (D) Kimyasal reaksiyona giren maddelerin atomlar sayıları toplamı, çıkan maddelerin atom sayıları toplamına eşitt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3 ( Y) Bileşik içindeki maddelerin sembollerinin başına katsayı yazılabil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Arial" w:ascii="Comic Sans MS" w:hAnsi="Comic Sans MS"/>
          <w:b/>
          <w:bCs/>
          <w:sz w:val="20"/>
        </w:rPr>
        <w:t>24.( D )  Otomobilin çalışması kimyasal olaydı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 </w:t>
      </w:r>
      <w:r>
        <w:rPr>
          <w:rFonts w:cs="Arial" w:ascii="Comic Sans MS" w:hAnsi="Comic Sans MS"/>
          <w:b/>
          <w:bCs/>
          <w:sz w:val="20"/>
        </w:rPr>
        <w:t>25 (D) Un, su, yağ, peynir, yumurta, kullanılarak börek yapılıyor. Börek kimyasal reaksiyon sonunda oluşan üründü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26.(  D )  Kağıdın yanması sonucu oluşan kül üründü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27.(D )  Kimyasal reaksiyonlarda molekül sayısı değişebili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28.(  D ) kimyasal reaksiyonlarda toplam elektron sayısı değişmez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29.( D ) Kimyasal reaksiyonlar sonucu ısı açığa çıkabili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0.(  Y ) Kimyasal reaksiyonlarda molekül çeşidi korunur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1.( Y ) Kimyasal reaksiyonlar da atom çeşidi korunmaz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 xml:space="preserve">32.(D  )  Kimyasal olayları kimyasal tepkime denklemleri ile ifade ederiz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3. ( D  ) Kimyasal olaylarda  gaz çıkışı olabili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4. ( D  ) Kimyasal olaylarda  ışık çıkabili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5. ( D  ) Kimyasal olaylar sonucunda yeni maddeler oluşur  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  <w:t>36. ( Y ) Şekerin su da erimesi kimyasal bir değişimdi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7.( D  ) Kimyasal tepkimeye giren maddelerin kütleleri arasında sabit bir oran vardı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 xml:space="preserve">38 .( D )  Kimyasal tepkime , kimyasal değişim  ve kimyasal olay aynı anlamı taşır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39.( Y ) Kimyasal  olaylarda atomların yükleri değişmez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40.(  Y )  Kimyasal olaylarda atomun çekirdek yükü değişir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Arial" w:ascii="Comic Sans MS" w:hAnsi="Comic Sans MS"/>
          <w:b/>
          <w:bCs/>
          <w:sz w:val="20"/>
        </w:rPr>
        <w:t>41.( D )    Ok  işareti  kimyasal reaksiyonun   gerçekleşme yönünü gösterir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w="11906" w:h="16838"/>
      <w:pgMar w:left="360" w:right="386" w:gutter="0" w:header="0" w:top="426" w:footer="0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5pinputwrapper">
    <w:name w:val="h5p-input-wrappe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4:00Z</dcterms:created>
  <dc:creator>by-z</dc:creator>
  <dc:description/>
  <cp:keywords/>
  <dc:language>en-US</dc:language>
  <cp:lastModifiedBy>by-z</cp:lastModifiedBy>
  <dcterms:modified xsi:type="dcterms:W3CDTF">2019-03-29T17:27:00Z</dcterms:modified>
  <cp:revision>4</cp:revision>
  <dc:subject/>
  <dc:title/>
</cp:coreProperties>
</file>