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</w:rPr>
      </w:pPr>
      <w:r>
        <w:rPr>
          <w:rStyle w:val="StrongEmphasis"/>
          <w:rFonts w:cs="Arial" w:ascii="Arial" w:hAnsi="Arial"/>
          <w:color w:val="333333"/>
          <w:sz w:val="24"/>
          <w:szCs w:val="21"/>
          <w:shd w:fill="FFFFFF" w:val="clear"/>
        </w:rPr>
        <w:t>41 SORUDA BASINÇ  KONUSUNU TEKRAR  ET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48260" simplePos="0" locked="0" layoutInCell="0" allowOverlap="1" relativeHeight="2">
                <wp:simplePos x="0" y="0"/>
                <wp:positionH relativeFrom="column">
                  <wp:posOffset>3535680</wp:posOffset>
                </wp:positionH>
                <wp:positionV relativeFrom="paragraph">
                  <wp:posOffset>-367665</wp:posOffset>
                </wp:positionV>
                <wp:extent cx="133350" cy="9791700"/>
                <wp:effectExtent l="952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4pt;margin-top:-28.95pt;width:0pt;height:0pt" type="_x0000_t32">
                <v:stroke color="black" weight="9360" dashstyle="shortdot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</w:rPr>
        <w:t xml:space="preserve">1-(....) </w:t>
      </w:r>
      <w:r>
        <w:rPr>
          <w:rStyle w:val="StrongEmphasis"/>
          <w:rFonts w:cs="Arial" w:ascii="Comic Sans MS" w:hAnsi="Comic Sans MS"/>
          <w:b w:val="false"/>
          <w:color w:val="555555"/>
          <w:sz w:val="20"/>
          <w:szCs w:val="20"/>
        </w:rPr>
        <w:t xml:space="preserve"> Birim yüzeye  dik etki eden kuvvete  basınç  denir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-(....) Basınç   birimi paskaldır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- (....)  Katılar  ve  sıvılar  ağırlıklarından dolayı basınç uygular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-(....) 1 paskal  = 1 m</w:t>
      </w:r>
      <w:r>
        <w:rPr>
          <w:rFonts w:cs="Comic Sans MS" w:ascii="Comic Sans MS" w:hAnsi="Comic Sans MS"/>
          <w:sz w:val="20"/>
          <w:vertAlign w:val="superscript"/>
        </w:rPr>
        <w:t xml:space="preserve">2 </w:t>
      </w:r>
      <w:r>
        <w:rPr>
          <w:rFonts w:cs="Comic Sans MS" w:ascii="Comic Sans MS" w:hAnsi="Comic Sans MS"/>
          <w:sz w:val="20"/>
        </w:rPr>
        <w:t>/1 N ‘ dur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5- (....) Katıların basıncı  yüzey alanı ile doğru orantılıdır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6-(....)  Yumuşak zeminlerdeki ayak izimizin derinliği basıncımız ile doğru orantılıdır.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7-(....)  Bir cismi  zemine doğru bastıran bir kuvvet uyguladığımızda zemine yapılan basıncı arttırırız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8-(....) Palet , kar ayakkabısı basıncı azaltmak için kullanılır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9- (....) Sıvıların basıncı sıvının ağırlığı ile ilişkili  yüzey alanı ile ilişkisizdir.</w:t>
      </w:r>
    </w:p>
    <w:p>
      <w:pPr>
        <w:pStyle w:val="Normal"/>
        <w:spacing w:lineRule="auto" w:line="360" w:before="0" w:after="0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10-(....) Katılar basıncı her yönde aynen iletir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1-(....)  Katılar  kuvveti aynı doğrultuda iletir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2- (....) Atmosfer basınç birimi atm  ile gösterilir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3-(....) Havanın da bir ağırlığı vardır ve bu  nedenle  yeryüzündeki cisimlere basınç uygular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4-(....) Deniz seviyesinde basınç  az   dağların üzerinde basınç fazladır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6- (....) Dağların üzerinde  açık hava basıncı az olduğundan karlar daha zor erir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7-(....) Hava soğuk olduğunda  açık hava basıncı daha büyüktür. Çünkü havanın  yoğunluğu  artar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8-(....) Açık hava basıncının   fazla olduğu bölgelere  suyun kaynama sıcaklığı  daha fazladır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 -(....) Sıvıların  basıncı;   basıncını araştırdığımız  noktanın  derinliği ile ilişkilidir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-(....) Sıvı  basıncı  kabın şekli ile de ilişkilidir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1- (....)  Hidrolik sistemler berber koltukları araba amortisörleri sıvı  basıncının teknolojiye  uygulama alanlarıdır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2- (....) Damacana pompaları ,  Kuyularda kullanılan emmebasma tulumbalarda  Açıkhava basıncının teknolojiye uygulanmış örnekleridir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3-(....)  Yoğunluğu az olan sıvıların basıncı fazladır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0"/>
        </w:rPr>
        <w:t xml:space="preserve">24-(....)   Kapalı kaplarda bulunan  gazlarında   bir basıncı vardır  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0"/>
        </w:rPr>
        <w:t xml:space="preserve">25-(....) Gazlar kabın iç duvarının her noktasına  basınç uygular.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6-(....) Sıcaklık artarsa  gaz basıncı da artar.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8-(....) Kapalı   kap içindeki  tanecik sayısı artarsa  gaz  basıncı  azalır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9-(....) Kapalı kaplardaki gazın basıncı  barometre ile ölçülür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0- (....)  Açık hava  basıncı  manometre ile  ölçülür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1- (....) AÇık hava basıncını  ilk ölçen bilim insanı Toricelli’dir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2-(....)  Bir  U  borusun kollarına farklı yoğunluklu sıvılarda konulsa  sıvı seviyeleri aynı olur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3- (....) Şehirlerin su şebekeleri  bir bileşik kap gibi  çalışır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4-(....)  Sıvılar basıncı her yönde iletir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5-(....)  Toricelli  deneyinde civa yerine su kullansa idi daha geniş bir  boru kullanması  gerekirdi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6-(....)  Hidrolik fren sistemleri pascal  prensibine  göre çalışır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7- (....)  Sıvı içindeki bir balonun hacmi derinlere indikçe azalır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8- (....) Yerçekimin büyüklüğü katlarda basıncı etkiler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9-(....)  Yüzeyi  sivri olan cisimler daha fazla basınç uygular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0-(....)  Meyve  suyu  kutularından  pipetle  meyve suyu  çekebilmemiz sıvı basıncı ile ilgilidir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1-(....)  Magdeburg deneyi açık hava basıncının ne kadar varlığını gösterir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</w:rPr>
      </w:pPr>
      <w:r>
        <w:rPr>
          <w:rStyle w:val="StrongEmphasis"/>
          <w:rFonts w:cs="Arial" w:ascii="Arial" w:hAnsi="Arial"/>
          <w:color w:val="333333"/>
          <w:sz w:val="24"/>
          <w:szCs w:val="21"/>
          <w:shd w:fill="FFFFFF" w:val="clear"/>
        </w:rPr>
        <w:t>41 SORUDA BASINÇ  ÜNİTESİNİ TEKRAR  ET</w:t>
      </w:r>
    </w:p>
    <w:p>
      <w:pPr>
        <w:pStyle w:val="Normal"/>
        <w:spacing w:lineRule="auto" w:line="360" w:before="0" w:after="0"/>
        <w:rPr/>
      </w:pPr>
      <w:r>
        <w:rPr>
          <w:rFonts w:eastAsia="Comic Sans MS" w:cs="Comic Sans MS" w:ascii="Comic Sans MS" w:hAnsi="Comic Sans MS"/>
          <w:b/>
          <w:color w:val="FF0000"/>
          <w:sz w:val="24"/>
          <w:u w:val="single"/>
        </w:rPr>
        <w:t xml:space="preserve">                </w:t>
      </w:r>
      <w:r>
        <w:rPr>
          <w:rFonts w:cs="Comic Sans MS" w:ascii="Comic Sans MS" w:hAnsi="Comic Sans MS"/>
          <w:b/>
          <w:color w:val="FF0000"/>
          <w:sz w:val="24"/>
          <w:u w:val="single"/>
        </w:rPr>
        <w:t>CEVAP ANAHTARI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48260" simplePos="0" locked="0" layoutInCell="0" allowOverlap="1" relativeHeight="3">
                <wp:simplePos x="0" y="0"/>
                <wp:positionH relativeFrom="column">
                  <wp:posOffset>3535680</wp:posOffset>
                </wp:positionH>
                <wp:positionV relativeFrom="paragraph">
                  <wp:posOffset>-367665</wp:posOffset>
                </wp:positionV>
                <wp:extent cx="133350" cy="9791700"/>
                <wp:effectExtent l="952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pt;margin-top:-28.95pt;width:0pt;height:0pt" type="_x0000_t32">
                <v:stroke color="black" weight="9360" dashstyle="shortdot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</w:rPr>
        <w:t xml:space="preserve">1-(.D...) </w:t>
      </w:r>
      <w:r>
        <w:rPr>
          <w:rStyle w:val="StrongEmphasis"/>
          <w:rFonts w:cs="Arial" w:ascii="Comic Sans MS" w:hAnsi="Comic Sans MS"/>
          <w:b w:val="false"/>
          <w:color w:val="555555"/>
          <w:sz w:val="20"/>
          <w:szCs w:val="20"/>
        </w:rPr>
        <w:t xml:space="preserve"> Birim yüzeye  dik etki eden kuvvete  basınç  denir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-(.D...) Basınç   birimi paskaldır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0"/>
        </w:rPr>
        <w:t>3- (..D..)  Katılar  ve  sıvılar  ağırlıklarından dolayı basınç uygular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-(...Y.) 1 paskal  = 1 m</w:t>
      </w:r>
      <w:r>
        <w:rPr>
          <w:rFonts w:cs="Comic Sans MS" w:ascii="Comic Sans MS" w:hAnsi="Comic Sans MS"/>
          <w:sz w:val="20"/>
          <w:vertAlign w:val="superscript"/>
        </w:rPr>
        <w:t xml:space="preserve">2 </w:t>
      </w:r>
      <w:r>
        <w:rPr>
          <w:rFonts w:cs="Comic Sans MS" w:ascii="Comic Sans MS" w:hAnsi="Comic Sans MS"/>
          <w:sz w:val="20"/>
        </w:rPr>
        <w:t>/1 N ‘ dur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0"/>
        </w:rPr>
        <w:t>5- (..Y..) Katıların basıncı  yüzey alanı ile doğru orantılıdır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0"/>
        </w:rPr>
        <w:t xml:space="preserve">6-(..D..)  Yumuşak zeminlerdeki ayak izimizin derinliği basıncımız ile doğru orantılıdır. 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0"/>
        </w:rPr>
        <w:t>7-(..D..)  Bir cismi  zemine doğru bastıran bir kuvvet uyguladığımızda zemine yapılan basıncı arttırırız.</w:t>
      </w:r>
    </w:p>
    <w:p>
      <w:pPr>
        <w:pStyle w:val="Normal"/>
        <w:spacing w:lineRule="auto" w:line="360" w:before="0" w:after="0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8-(..D..) Palet , kar ayakkabısı basıncı azaltmak için kullanılır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0"/>
        </w:rPr>
        <w:t>9- (.D...) Sıvıların basıncı sıvının ağırlığı ile ilişkili  yüzey alanı ile ilişkisizdir.</w:t>
      </w:r>
    </w:p>
    <w:p>
      <w:pPr>
        <w:pStyle w:val="Normal"/>
        <w:spacing w:lineRule="auto" w:line="360" w:before="0" w:after="0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10-(.Y...) Katılar basıncı her yönde aynen iletir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1-(.D...)  Katılar  kuvveti aynı doğrultuda iletir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0"/>
        </w:rPr>
        <w:t>12- (..D..) Atmosfer basınç birimi atm  ile gösterilir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0"/>
        </w:rPr>
        <w:t>13-(.D...) Havanın da bir ağırlığı vardır ve bu  nedenle  yeryüzündeki cisimlere basınç uygular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0"/>
        </w:rPr>
        <w:t>14-(..Y..) Deniz seviyesinde basınç  az   dağların üzerinde basınç fazladır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0"/>
        </w:rPr>
        <w:t>16- (..D..) Dağların üzerinde  açık hava basıncı az olduğundan karlar daha zor erir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0"/>
        </w:rPr>
        <w:t>17-(.D...) Hava soğuk olduğunda  açık hava basıncı daha büyüktür. Çünkü havanın  yoğunluğu  artar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0"/>
        </w:rPr>
        <w:t>18-(..D..) Açık hava basıncının   fazla olduğu bölgelere  suyun kaynama sıcaklığı  daha fazladır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0"/>
        </w:rPr>
        <w:t>19 -(..D..) Sıvıların  basıncı;   basıncını araştırdığımız  noktanın  derinliği ile ilişkilidir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0"/>
        </w:rPr>
        <w:t>20-(..Y..) Sıvı  basıncı  kabın şekli ile de ilişkilidir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0"/>
        </w:rPr>
        <w:t>21- (..D..)  Hidrolik sistemler berber koltukları araba amortisörleri sıvı  basıncının teknolojiye  uygulama alanlarıdır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0"/>
        </w:rPr>
        <w:t>22- (..D..) Damacana pompaları ,  Kuyularda kullanılan emmebasma tulumbalarda  Açıkhava basıncının teknolojiye uygulanmış örnekleridir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0"/>
        </w:rPr>
        <w:t>23-(..Y..)  Yoğunluğu az olan sıvıların basıncı fazladır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0"/>
        </w:rPr>
        <w:t xml:space="preserve">24-(.D...)   Kapalı kaplarda bulunan  gazlarında   bir basıncı vardır  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0"/>
        </w:rPr>
        <w:t xml:space="preserve">25-(..D.) Gazlar kabın iç duvarının her noktasına  basınç uygular. 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0"/>
        </w:rPr>
        <w:t xml:space="preserve">26-(..D..) Sıcaklık artarsa  gaz basıncı da artar. 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0"/>
        </w:rPr>
        <w:t>28-(..Y..) Kapalı   kap içindeki  tanecik sayısı artarsa  gaz  basıncı  azalır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0"/>
        </w:rPr>
        <w:t>29-(..Y..) Kapalı kaplardaki gazın basıncı  barometre ile ölçülür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0"/>
        </w:rPr>
        <w:t>30- (.Y...)  Açık hava  basıncı  manometre ile  ölçülür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0"/>
        </w:rPr>
        <w:t>31- (..D..) AÇık hava basıncını  ilk ölçen bilim insanı Toricelli’dir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0"/>
        </w:rPr>
        <w:t>32-(.Y...)  Bir  U  borusun kollarına farklı yoğunluklu sıvılarda konulsa  sıvı seviyeleri aynı olur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0"/>
        </w:rPr>
        <w:t>33- (.D...) Şehirlerin su şebekeleri  bir bileşik kap gibi  çalışır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0"/>
        </w:rPr>
        <w:t>34-(..D..)  Sıvılar basıncı her yönde iletir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0"/>
        </w:rPr>
        <w:t>35-(.Y...)  Toricelli  deneyinde civa yerine su kullansa idi daha geniş bir  boru kullanması  gerekirdi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0"/>
        </w:rPr>
        <w:t>36-(.D...)  Hidrolik fren sistemleri pascal  prensibine  göre çalışır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0"/>
        </w:rPr>
        <w:t>37- (..D..)  Sıvı içindeki bir balonun hacmi derinlere indikçe azalır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0"/>
        </w:rPr>
        <w:t>38- (..D..) Yerçekimin büyüklüğü katlarda basıncı etkiler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0"/>
        </w:rPr>
        <w:t>39-(D....)  Yüzeyi  sivri olan cisimler daha fazla basınç uygular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0"/>
        </w:rPr>
        <w:t>40-(...Y.)  Meyve  suyu  kutularından  pipetle  meyve suyu  çekebilmemiz sıvı basıncı ile ilgilidir.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0"/>
        </w:rPr>
        <w:t>41-(..D..)  Magdeburg deneyi açık hava basıncının ne kadar varlığını gösterir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284" w:right="140" w:gutter="0" w:header="0" w:top="709" w:footer="0" w:bottom="993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2:48:00Z</dcterms:created>
  <dc:creator>by-z</dc:creator>
  <dc:description/>
  <dc:language>en-US</dc:language>
  <cp:lastModifiedBy>by-z</cp:lastModifiedBy>
  <dcterms:modified xsi:type="dcterms:W3CDTF">2019-04-21T12:48:00Z</dcterms:modified>
  <cp:revision>2</cp:revision>
  <dc:subject/>
  <dc:title/>
</cp:coreProperties>
</file>